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983"/>
      </w:tblGrid>
      <w:tr>
        <w:trPr/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  » июня 2023 г. Протокол № 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                                                                     Директор МАОУДО «ЦДО» г. Холма                                                                                  _______Н.Н. Бульб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 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«Центр дополнительного образования» г. Хол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I. Общие положения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Муниципальное автономное образовательное учреждение дополнительного образования «Центр дополнительного образования» г. Холма (далее – Центр) создано на основании Постановления Администрации Холмского муниципального района Новгородской области от 08.09.2008 года № 434 «О создании муниципального автономного учреждения путем изменения типа муниципального учреждения» и приведения наименования Центра в соответствие с требованиями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2. Наименование Центра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полное – Муниципальное автономное образовательное учреждение дополнительного образования «Центр дополнительного образования» г. Холма;</w:t>
      </w:r>
    </w:p>
    <w:p>
      <w:pPr>
        <w:pStyle w:val="Normal"/>
        <w:spacing w:lineRule="auto" w:line="264"/>
        <w:ind w:firstLine="720"/>
        <w:jc w:val="both"/>
        <w:rPr>
          <w:i/>
          <w:i/>
        </w:rPr>
      </w:pPr>
      <w:r>
        <w:rPr/>
        <w:t>сокращенное – МАОУДО «ЦДО» г. Холма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3. Центр относится к типу – автономное учреждение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организация дополнительного образова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4. Место нахождения Центра: 175270, Новгородская область, г. Холм, ул. Октябрьская, д. 88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5. Учредителем Центра (далее – Учредитель) и собственником его имущества (далее – Собственник) является муниципальное образование Холмский муниципальный район. Функции и полномочия Учредителя и Собственника осуществляет Администрация Холмского муниципального района.</w:t>
      </w:r>
    </w:p>
    <w:p>
      <w:pPr>
        <w:pStyle w:val="Default"/>
        <w:jc w:val="both"/>
        <w:rPr/>
      </w:pPr>
      <w:r>
        <w:rPr/>
        <w:t xml:space="preserve">Место нахождения Учредителя: 175275, Новгородская область, г. Холм, пл. Победы, д. 2. </w:t>
      </w:r>
    </w:p>
    <w:p>
      <w:pPr>
        <w:pStyle w:val="Default"/>
        <w:jc w:val="both"/>
        <w:rPr/>
      </w:pPr>
      <w:r>
        <w:rPr/>
        <w:t xml:space="preserve">Контактные телефоны: 8(81654)51-700.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holmdc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Адрес электронного сайта учреждения: </w:t>
      </w:r>
      <w:r>
        <w:rPr>
          <w:lang w:val="en-US"/>
        </w:rPr>
        <w:t>holmcd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Центр самостоятелен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Центр осуществляет образовательную, воспитательную, культурно- досуговую деятельность. </w:t>
      </w:r>
    </w:p>
    <w:p>
      <w:pPr>
        <w:pStyle w:val="Default"/>
        <w:jc w:val="both"/>
        <w:rPr>
          <w:bCs/>
        </w:rPr>
      </w:pPr>
      <w:r>
        <w:rPr/>
        <w:t>Основной для Центра является образовательная деятельность (п.3 Устава Центр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Образовательная деятельность </w:t>
      </w:r>
    </w:p>
    <w:p>
      <w:pPr>
        <w:pStyle w:val="Normal"/>
        <w:jc w:val="both"/>
        <w:rPr/>
      </w:pPr>
      <w:r>
        <w:rPr/>
        <w:t xml:space="preserve">Образовательная деятельность - деятельность по реализации образовательных программ (гл.1, ст. 2 Федеральный закон «Об образовании в Российской Федерации от 29 декабря 2012 г. № 273-ФЗ). Образовательная деятельность учреждения основывается на запросах детей, потребностях семьи, других ОУ, национально-культурных традициях родного края. Образовательная деятельность Центра носит гуманистический характер. Ее отличительными чертам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ние сущности права ребенка на свободное самоопределение       и самореализацию, на свободу выбора себя и для себ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утверждение единства и целостности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индивидуальности каждого человека в практике       образовательного процесса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прерывное образование как принцип планирования и   обеспечения развития личност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ная организация управления образовательным процессом.</w:t>
      </w:r>
    </w:p>
    <w:p>
      <w:pPr>
        <w:pStyle w:val="Normal"/>
        <w:ind w:hanging="540"/>
        <w:jc w:val="both"/>
        <w:rPr/>
      </w:pPr>
      <w:r>
        <w:rPr/>
        <w:t xml:space="preserve">             </w:t>
      </w:r>
      <w:r>
        <w:rPr/>
        <w:t xml:space="preserve">Дополнительное образование характеризуется тем, что предусматривает создание условий для развития личности с учетом её индивидуальных особенностей, мотивов, интересов, ценностных ориентаций. Именно развитие личности позволяет оценить результаты образовательной деятельности на любой ступени образования. Поэтому ведущими ориентирами образовательной деятельности Центра определены: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удовлетворение разнообразных интересов и потребностей детей, развитие мотивации личности к познанию и творчеству, развитие познавательных способносте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мировоззрения детей, их общей культуры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циально-педагогическая поддержка и защита детства, развитие</w:t>
      </w:r>
    </w:p>
    <w:p>
      <w:pPr>
        <w:pStyle w:val="Normal"/>
        <w:jc w:val="both"/>
        <w:rPr/>
      </w:pPr>
      <w:r>
        <w:rPr/>
        <w:t xml:space="preserve">готовности к психологической и практической самозащите, самовоспитанию, самообразован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действие социальной адаптации детей в системе</w:t>
      </w:r>
    </w:p>
    <w:p>
      <w:pPr>
        <w:pStyle w:val="Normal"/>
        <w:jc w:val="both"/>
        <w:rPr/>
      </w:pPr>
      <w:r>
        <w:rPr/>
        <w:t xml:space="preserve">дополнительного образования, формирование навыка противостояния асоциальным влияниям и увлечения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ая самореализация обучающихс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отребности в здоровом образе жизни и укрепление здоровь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 профессиональном самоопределении подростков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ие уровня общей культуры жителей го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ая цель образовательной деятельности Центра – обеспечение достаточных условий для личностного развития ребенка, укрепления здоровья и профессионального самоопределения, адаптации их к жизни в обществе, формирования общей культуры; организация содержательного досуга. </w:t>
      </w:r>
    </w:p>
    <w:p>
      <w:pPr>
        <w:pStyle w:val="Normal"/>
        <w:jc w:val="both"/>
        <w:rPr/>
      </w:pPr>
      <w:r>
        <w:rPr/>
        <w:t>Образовательная деятельность Центра осуществляется через реализацию дополнительных общеобразовательных общеразвиваюших программ следующих направленностей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изкультурно-спортивной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художественно-эстетической. </w:t>
      </w:r>
    </w:p>
    <w:p>
      <w:pPr>
        <w:pStyle w:val="Normal"/>
        <w:ind w:firstLine="720"/>
        <w:jc w:val="both"/>
        <w:rPr/>
      </w:pPr>
      <w:r>
        <w:rPr/>
        <w:t xml:space="preserve">Результатом образовательной деятельности Центра является освоение обучающимися определенных дополнительных общеобразовательных общеразвивающих программ через конструирование и реализацию своего образовательного маршрута, формирование творческой личности обладающей сформированными ключевыми компетенциями. Образовательный процесс в Центре – специально организованное, целенаправленное взаимодействие педагогов и обучающихся, направленное на решение развивающих и образовательных задач. Это процесс продвижения от замысла к его реализации – через знания, которые приобрели, способы действия, которыми овладели, к навыкам и способам рефлексии и анализ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ая программы Центра реализуется на основе задачно- уровневой модели организации образовательного процесса. Уровневый подход к организации образовательного процесса дает возможность педагогам и обучающимся видеть в ходе проектирования образовательного процесса перспективы его развития, а также продуцирует иной подход к отбору содержания и его структурированию при создании многоуровневых образовательных программ и, конечно, обеспечивает изменение позиции педагога и ребенка при ее реализации. В зависимости от продолжительности реализации образовательных программ (от 1 до 6 лет) цели и содержание дополнительного образования предполагают усложнение. Изменяются применяемые формы, методы и средства обучения, а также организация образовательного процесса и конкретных учебных занятий, что находит отражение в многоуровневой программе дополнительного образования де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ый процесс в Центре имеет личностно-ориентированный характер и его основой является гуманизация отношений всех его участ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нтре образовательного процесса находится ребенок – его духовное, нравственное, физическое развитие, воспитание стремления к саморазвитию, самореал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дивидуально-личностная основа деятельности позволяет удовлетворить запросы конкретных детей, используя потенциал свободного времени, дать каждому школьнику образование и культуру, а на их основе предоставить условия для развития тех сторон личности, для которых есть наиболее благоприятные субъективные условия и объективные возможности.       Показателем результативности образовательного процесса, успехов и достижений обучающихся является их участие в фестивалях, конкурсах, смотрах, соревнованиях, выставках различного уровня. </w:t>
      </w:r>
    </w:p>
    <w:p>
      <w:pPr>
        <w:pStyle w:val="Normal"/>
        <w:jc w:val="both"/>
        <w:rPr/>
      </w:pPr>
      <w:r>
        <w:rPr/>
        <w:t xml:space="preserve">II. Характеристика образовательной программы </w:t>
      </w:r>
    </w:p>
    <w:p>
      <w:pPr>
        <w:pStyle w:val="Normal"/>
        <w:jc w:val="both"/>
        <w:rPr/>
      </w:pPr>
      <w:r>
        <w:rPr/>
        <w:t>Образовательная программа Центра – организационно-нормативный документ, определяющий его индивидуальное лицо через описание содержания, объёмов образования, технологий, необходимых и достаточных условий, воздействующих на личность, структурированных по образовательным областям, направлениям деятельности, а также образовательным программам детских объедин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образовательной программы – создание целостного образовательно-развивающего пространства становления и развития личностного механизма освоения социо-культурных ценностей обучающегося, его способности к саморазвитию: самопознанию, самоопределению, реализации собственного жизненного предназначения. Достижение поставленной цели возможно благодаря решению следующих задач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многообразие видов, направлений, форм образовательн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оздать оптимальные для каждого возраста детей эмоционально- психологические, микросоциальные, коммуникативные условия освоения социо-культурных ценностей и перевода их в индивидуальные ценностные и поведенческие установк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открытость образовательного пространства Центра, связь с социумом, образовательной средой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 xml:space="preserve">способствовать формированию ключевых компетенций обучающихс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йствовать профессиональному самоопределению и предпрофессиональной подготовки подростков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систему профилактики здоровья детей, условий для развития здорового образа жизн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значенные задачи являются ориентиром для определения целей и задач образовательных программ педагогов Цен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программа Центра определяет специфику образовательного учреждения, в котором обучающемуся и его семье предоставляется право выбора образовательного маршрута в соответствии с желанием ребенка, его творческими и физическими возможностями, традициями и социальными ожиданиями его семьи.</w:t>
      </w:r>
    </w:p>
    <w:p>
      <w:pPr>
        <w:pStyle w:val="Normal"/>
        <w:autoSpaceDE w:val="false"/>
        <w:jc w:val="both"/>
        <w:rPr/>
      </w:pPr>
      <w:r>
        <w:rPr/>
        <w:t xml:space="preserve">Образовательная программа Центра корректируется с учетом задач, стоящих перед Центром, возможностей педагогов, запросов и потребностей социума.        </w:t>
      </w:r>
    </w:p>
    <w:p>
      <w:pPr>
        <w:pStyle w:val="Normal"/>
        <w:ind w:firstLine="708"/>
        <w:jc w:val="both"/>
        <w:rPr/>
      </w:pPr>
      <w:r>
        <w:rPr/>
        <w:t xml:space="preserve">В Центре созданы необходимые условия для получения доступного дополнительного образования всем желающим детям, проживающим в  Холмском  район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 – многопрофильное учреждение дополнительного образования детей, которое осуществляет процесс воспитания, образования и развития личности через организацию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й деятель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льтурно- досуговой деятель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циально- гуманитарной деятель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о- массовой деятельности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 на основе учебного плана и образовательной программы Центра дополнительного образования, которую составляет комплекс 12 модифицированных образовательных программ по пяти  направленностям: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33"/>
        <w:gridCol w:w="2440"/>
        <w:gridCol w:w="243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гра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- Объединение «Хозяюш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  <w:p>
            <w:pPr>
              <w:pStyle w:val="Normal"/>
              <w:rPr/>
            </w:pPr>
            <w:r>
              <w:rPr/>
              <w:t>- Волейбол</w:t>
            </w:r>
          </w:p>
          <w:p>
            <w:pPr>
              <w:pStyle w:val="Normal"/>
              <w:rPr/>
            </w:pPr>
            <w:r>
              <w:rPr/>
              <w:t>- Греко-римская борьба</w:t>
            </w:r>
          </w:p>
          <w:p>
            <w:pPr>
              <w:pStyle w:val="Normal"/>
              <w:rPr/>
            </w:pPr>
            <w:r>
              <w:rPr/>
              <w:t>- Мини-футбол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/>
            </w:pPr>
            <w:r>
              <w:rPr/>
              <w:t>- Пауэрлифтинг</w:t>
            </w:r>
          </w:p>
          <w:p>
            <w:pPr>
              <w:pStyle w:val="Normal"/>
              <w:rPr/>
            </w:pPr>
            <w:r>
              <w:rPr/>
              <w:t>- Шахма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  <w:p>
            <w:pPr>
              <w:pStyle w:val="Normal"/>
              <w:rPr/>
            </w:pPr>
            <w:r>
              <w:rPr/>
              <w:t>- «Юные пешех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  <w:p>
            <w:pPr>
              <w:pStyle w:val="Normal"/>
              <w:rPr/>
            </w:pPr>
            <w:r>
              <w:rPr/>
              <w:t>- «Мир вокруг нас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 xml:space="preserve">- «Робототехника», </w:t>
            </w:r>
          </w:p>
          <w:p>
            <w:pPr>
              <w:pStyle w:val="Normal"/>
              <w:rPr/>
            </w:pPr>
            <w:r>
              <w:rPr/>
              <w:t>- «Шаг в мир информатик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держание учебно-воспитательного процесса определяется уровнем и направленностью общеобразовательных общеразвивающих  программ. В каждом направлении имеются специфические особенности, связанные с конкретным видом деятельности. Они раскрыты в пояснительных записках к каждой программе.</w:t>
      </w:r>
    </w:p>
    <w:p>
      <w:pPr>
        <w:pStyle w:val="Normal"/>
        <w:jc w:val="both"/>
        <w:rPr/>
      </w:pPr>
      <w:r>
        <w:rPr/>
        <w:t>Физкультурно – спортивная направленность представлена  программами по баскетболу, волейболу, греко-римской борьбе, настольному теннису, пауэрлифтингу, мини-футболу, шахма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:</w:t>
      </w:r>
    </w:p>
    <w:p>
      <w:pPr>
        <w:pStyle w:val="Normal"/>
        <w:jc w:val="both"/>
        <w:rPr/>
      </w:pPr>
      <w:r>
        <w:rPr/>
        <w:t>-укрепление здоровья, закаливание организма;</w:t>
      </w:r>
    </w:p>
    <w:p>
      <w:pPr>
        <w:pStyle w:val="Normal"/>
        <w:jc w:val="both"/>
        <w:rPr/>
      </w:pPr>
      <w:r>
        <w:rPr/>
        <w:t>-воспитание дисциплинированности, трудолюбия, чувства товарищества, воли к победе;</w:t>
      </w:r>
    </w:p>
    <w:p>
      <w:pPr>
        <w:pStyle w:val="Normal"/>
        <w:jc w:val="both"/>
        <w:rPr/>
      </w:pPr>
      <w:r>
        <w:rPr/>
        <w:t>-привитие необходимых гигиенических навыков и умений.</w:t>
      </w:r>
    </w:p>
    <w:p>
      <w:pPr>
        <w:pStyle w:val="Normal"/>
        <w:jc w:val="both"/>
        <w:rPr/>
      </w:pPr>
      <w:r>
        <w:rPr/>
        <w:t>Программы физкультурно-спортивной  направленности рассчитаны на срок  реализации от 1 до 3 лет.</w:t>
      </w:r>
    </w:p>
    <w:p>
      <w:pPr>
        <w:pStyle w:val="Normal"/>
        <w:jc w:val="both"/>
        <w:rPr/>
      </w:pPr>
      <w:r>
        <w:rPr/>
        <w:t>Художественная направленность представлена программой по декоративно-прикладному творчеству «Хозяюш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и:</w:t>
      </w:r>
    </w:p>
    <w:p>
      <w:pPr>
        <w:pStyle w:val="Normal"/>
        <w:jc w:val="both"/>
        <w:rPr/>
      </w:pPr>
      <w:r>
        <w:rPr/>
        <w:t>-изучение декоративно-прикладного творчества;</w:t>
      </w:r>
    </w:p>
    <w:p>
      <w:pPr>
        <w:pStyle w:val="Normal"/>
        <w:jc w:val="both"/>
        <w:rPr/>
      </w:pPr>
      <w:r>
        <w:rPr/>
        <w:t>-отработка умения самостоятельно систематизировать и использовать материал по искусству для творческой работы;</w:t>
      </w:r>
    </w:p>
    <w:p>
      <w:pPr>
        <w:pStyle w:val="Normal"/>
        <w:jc w:val="both"/>
        <w:rPr/>
      </w:pPr>
      <w:r>
        <w:rPr/>
        <w:t>Программы художественно-эстетической направленности рассчитаны на срок  реализации от 1 до 5 лет.</w:t>
      </w:r>
    </w:p>
    <w:p>
      <w:pPr>
        <w:pStyle w:val="Normal"/>
        <w:jc w:val="both"/>
        <w:rPr/>
      </w:pPr>
      <w:r>
        <w:rPr/>
        <w:t>Социально-гуманитарная   направленность  представлена объединением «Юные пешеходы»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 изучение и пропаганда правил дорожного движения;</w:t>
      </w:r>
    </w:p>
    <w:p>
      <w:pPr>
        <w:pStyle w:val="Normal"/>
        <w:jc w:val="both"/>
        <w:rPr/>
      </w:pPr>
      <w:r>
        <w:rPr/>
        <w:t>- создание условий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jc w:val="both"/>
        <w:rPr/>
      </w:pPr>
      <w:r>
        <w:rPr/>
        <w:t>Программа социально- гуманитарной  направленности рассчитана на срок  реализации 1 год.</w:t>
      </w:r>
    </w:p>
    <w:p>
      <w:pPr>
        <w:pStyle w:val="Normal"/>
        <w:jc w:val="both"/>
        <w:rPr/>
      </w:pPr>
      <w:r>
        <w:rPr/>
        <w:t>Естественнонаучная   направленность представлена объединением «Мир вокруг нас»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 экологическое воспитание обучающихся;</w:t>
      </w:r>
    </w:p>
    <w:p>
      <w:pPr>
        <w:pStyle w:val="Normal"/>
        <w:jc w:val="both"/>
        <w:rPr/>
      </w:pPr>
      <w:r>
        <w:rPr/>
        <w:t>- изучение природы родного края</w:t>
      </w:r>
    </w:p>
    <w:p>
      <w:pPr>
        <w:pStyle w:val="Normal"/>
        <w:jc w:val="both"/>
        <w:rPr/>
      </w:pPr>
      <w:r>
        <w:rPr/>
        <w:t>Программа экологической  направленности рассчитана на срок  реализации 1 год.</w:t>
      </w:r>
    </w:p>
    <w:p>
      <w:pPr>
        <w:pStyle w:val="Normal"/>
        <w:jc w:val="both"/>
        <w:rPr/>
      </w:pPr>
      <w:r>
        <w:rPr/>
        <w:t>Техническая  направленность представлена объединениями «Робототехника», « Шаг в мир информатики»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>
          <w:i/>
        </w:rPr>
        <w:t xml:space="preserve">-  </w:t>
      </w:r>
      <w:r>
        <w:rPr/>
        <w:t>изучение основ проектирования и конструирования в ходе построения моделей из деталей конструктора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rStyle w:val="C1"/>
          <w:color w:val="000000"/>
        </w:rPr>
        <w:t>изучение  основных понятий информатик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Программа технической направленности рассчитана на срок  реализации 1-2  год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программы дополнительного образования центра рассчитаны на различный  срок обучения (от 1 до 5 лет) и возраст детей от 6 до 18 лет, предусматривали разнообразные формы организации образовательного процесса, что позволяет  наиболее полно удовлетворять потребности  общества в дополнительных образовательных услуга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II. Учебный план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дним из основных документов, определяющих планирование и организацию образовательного процесса Центра, является Учебный план, который отражает образовательную стратегию учреждения, специфику и приоритетные направления работы Центра, позволяет учитывать интересы и потребности детей, родителей (законных представителей), социум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Учебный план – это документ, определяющий требования к организации образовательного процесса в Центре. Это документ, регламентирующий образовательный процесс вместе с годовым календарным учебным графиком, расписанием занятий, разработанным и утвержденным директором Цент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строится с учетом направленности образовательных программ и включает полный перечень </w:t>
      </w:r>
      <w:r>
        <w:rPr>
          <w:bCs/>
        </w:rPr>
        <w:t>дополнительных общеобразовательных общеразвивающих программ</w:t>
      </w:r>
      <w:r>
        <w:rPr/>
        <w:t xml:space="preserve">, реализуемых Центром в учебном году. </w:t>
      </w:r>
    </w:p>
    <w:p>
      <w:pPr>
        <w:pStyle w:val="Normal"/>
        <w:ind w:right="-5" w:firstLine="360"/>
        <w:jc w:val="both"/>
        <w:rPr/>
      </w:pPr>
      <w:r>
        <w:rPr/>
        <w:t xml:space="preserve">Учебный план является исходным документом для финансирования Центра. Он определяет разделение содержания образовательного процесса на образовательной области, основное предметное содержание, утверждает педагогическую нагрузку, количественный состав обучающихся, групп по годам обучения с учетом их физиологических особенностей и занятости в общеобразовательной школе, срок реализации программы, а также определяет форму итоговой аттестации обучающих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план Муниципального автономного образовательного учреждения дополнительного образования «Центр дополнительного образования» г. Холма (далее - Центр) является  структурной  частью Образовательной программы дополнительного образования и  разработан  на основе следующих документов:</w:t>
      </w:r>
    </w:p>
    <w:p>
      <w:pPr>
        <w:pStyle w:val="Normal"/>
        <w:numPr>
          <w:ilvl w:val="0"/>
          <w:numId w:val="2"/>
        </w:numPr>
        <w:suppressAutoHyphens w:val="true"/>
        <w:ind w:left="0" w:right="282" w:hanging="0"/>
        <w:jc w:val="both"/>
        <w:rPr/>
      </w:pPr>
      <w:r>
        <w:rPr/>
        <w:t xml:space="preserve">Федерального  закона «Об образовании в Российской Федерации» (от 29 декабря 2012г. №273-ФЗ)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Порядок  организации и осуществления образовательной деятельности по дополнительным общеобразовательным программам (утверждён приказом Минпросвещения Российской Федерации от 27 июля 2022 г. №629);</w:t>
      </w:r>
    </w:p>
    <w:p>
      <w:pPr>
        <w:pStyle w:val="Normal"/>
        <w:numPr>
          <w:ilvl w:val="0"/>
          <w:numId w:val="2"/>
        </w:numPr>
        <w:suppressAutoHyphens w:val="true"/>
        <w:ind w:left="0" w:right="282" w:hanging="0"/>
        <w:jc w:val="both"/>
        <w:rPr/>
      </w:pPr>
      <w:r>
        <w:rPr/>
        <w:t xml:space="preserve">Концепции развития дополнительного образования детей (утверждена распоряжением Правительства Российской Федерации от 4 сентября 2014г. №1726-р) </w:t>
      </w:r>
    </w:p>
    <w:p>
      <w:pPr>
        <w:pStyle w:val="Normal"/>
        <w:numPr>
          <w:ilvl w:val="0"/>
          <w:numId w:val="2"/>
        </w:numPr>
        <w:suppressAutoHyphens w:val="true"/>
        <w:ind w:left="0" w:right="282" w:hanging="0"/>
        <w:jc w:val="both"/>
        <w:rPr/>
      </w:pPr>
      <w:r>
        <w:rPr/>
        <w:t xml:space="preserve">Письма Минобрнауки Российской Федерации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Санитарные  правила  СП 2.4.3648-20 "Санитарно-эпидемиологические требования к организациям воспитания и обучения, отдыха и оздоровления детей и молодежи", утвержденных  Постановлением Главного государственного санитарного врача России от 28.09.2020 г.  № 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       </w:t>
      </w:r>
      <w:r>
        <w:rPr/>
        <w:t>Устав Муниципального автономного образовательного учреждения дополнительного образования «Центр дополнительного образования» г. Хол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  <w:t xml:space="preserve">      </w:t>
      </w:r>
      <w:r>
        <w:rPr/>
        <w:t>Муниципального задания на 2023 год, утвержденного Постановлением Администрации Холмского муниципального  района № 106-рз от 16.03.2023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составлен на основе штатного расписания, тарификации педагогов дополнительного образования, расписания занятий с учетом учебно-методического  и материально-технического обеспечения, дополнительных  общеобразовательных общеразвивающих программ, утвержденных педагогическим советом  Муниципального автономного образовательного учреждения дополнительного образования «Центр дополнительного образования» г. Холма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  <w:t xml:space="preserve">      </w:t>
      </w:r>
      <w:r>
        <w:rPr/>
        <w:t>Организация  осуществляет образовательную деятельность на основе лицензии на осуществление образовательной деятельности, выданной в установленном законом порядке РО № 043444  от 30.04.2012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Основная цель учебного плана - определение перечня направленностей дополнительного образования</w:t>
      </w:r>
      <w:r>
        <w:rPr>
          <w:i/>
        </w:rPr>
        <w:t xml:space="preserve">, </w:t>
      </w:r>
      <w:r>
        <w:rPr/>
        <w:t xml:space="preserve">реализуемых дополнительных  общеобразовательных общеразвивающих программ, трудоемкости, последовательности, количества групп, обучающихся, иных видов учебной деятельности, форм промежуточной аттестации обучающихс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Для достижения намеченной цели необходимо</w:t>
      </w:r>
      <w:r>
        <w:rPr>
          <w:color w:val="FF6600"/>
        </w:rPr>
        <w:t xml:space="preserve"> </w:t>
      </w:r>
      <w:r>
        <w:rPr/>
        <w:t>решать</w:t>
      </w:r>
      <w:r>
        <w:rPr>
          <w:color w:val="FF6600"/>
        </w:rPr>
        <w:t xml:space="preserve"> </w:t>
      </w:r>
      <w:r>
        <w:rPr/>
        <w:t>следующие задачи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должить совершенствовать систему управления учебным процессо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здать рациональную систему регламентирования информ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определить содержание и оптимальный объем учебной нагрузки обучаю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ть правильный подбор и расстановку кадр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firstLine="360"/>
        <w:jc w:val="both"/>
        <w:rPr/>
      </w:pPr>
      <w:r>
        <w:rPr/>
        <w:t>Учебный план отражает специфику образовательной и воспитательной деятельности Центра дополнительного образования, учитывает основные положения устава  и регламентирующих документов деятельности учреждения. Сохраняет единство образовательного  пространства и определяет стратегию художественно-эстетической и  физкультурно-спортивной направленностей, обеспечивает соблюдение нормативов предельно допустимой нагрузки,  преемственности  условий для реализации дополнительных общеобразовательных общеразвивающих  программ.</w:t>
      </w:r>
    </w:p>
    <w:p>
      <w:pPr>
        <w:pStyle w:val="Normal"/>
        <w:ind w:right="278" w:hanging="0"/>
        <w:jc w:val="both"/>
        <w:rPr/>
      </w:pPr>
      <w:r>
        <w:rPr/>
        <w:t xml:space="preserve">Контингент обучающихся комплектуется из числа детей, проживающих на территории района.  Сеть объединений и количество групп определяется ежегодно на основе изучения спроса детей и родителей, заявок образовательных учреждений, муниципального задания. Учебный план Центра формируется в начале каждого учебного года, утверждается директором Центр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Учебный план Центра разрабатывается с учетом следующих </w:t>
      </w:r>
      <w:r>
        <w:rPr>
          <w:bCs/>
          <w:iCs/>
        </w:rPr>
        <w:t>требований: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  <w:iCs/>
        </w:rPr>
        <w:t>полнота</w:t>
      </w:r>
      <w:r>
        <w:rPr>
          <w:bCs/>
          <w:i/>
          <w:iCs/>
        </w:rPr>
        <w:t xml:space="preserve"> </w:t>
      </w:r>
      <w:r>
        <w:rPr/>
        <w:t xml:space="preserve">(обеспечение возможностей разностороннего развития личности, учет потребностей отдельного человека и социума)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  <w:iCs/>
        </w:rPr>
        <w:t>целостность</w:t>
      </w:r>
      <w:r>
        <w:rPr>
          <w:bCs/>
          <w:i/>
          <w:iCs/>
        </w:rPr>
        <w:t xml:space="preserve"> </w:t>
      </w:r>
      <w:r>
        <w:rPr/>
        <w:t xml:space="preserve">(наличие и достаточность информационных блоков, их внутренняя взаимосвязь);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</w:t>
      </w:r>
      <w:r>
        <w:rPr>
          <w:bCs/>
          <w:iCs/>
        </w:rPr>
        <w:t>преемственность</w:t>
      </w:r>
      <w:r>
        <w:rPr>
          <w:bCs/>
          <w:i/>
          <w:iCs/>
        </w:rPr>
        <w:t xml:space="preserve"> </w:t>
      </w:r>
      <w:r>
        <w:rPr/>
        <w:t xml:space="preserve">дополнительных общеобразовательных общеразвивающих  программ, как выражение преемственности этапов развития личности, ее способностей, мотивов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  <w:iCs/>
        </w:rPr>
        <w:t>актуальность и перспективность</w:t>
      </w:r>
      <w:r>
        <w:rPr>
          <w:bCs/>
          <w:i/>
          <w:iCs/>
        </w:rPr>
        <w:t xml:space="preserve"> </w:t>
      </w:r>
      <w:r>
        <w:rPr/>
        <w:t xml:space="preserve">(соответствие реальному времени, наличие резервов, гибкость плана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чебный план Центра имеет необходимое кадровое, методическое, материально-техническое обеспечение. </w:t>
      </w:r>
    </w:p>
    <w:p>
      <w:pPr>
        <w:pStyle w:val="Normal"/>
        <w:autoSpaceDE w:val="false"/>
        <w:jc w:val="both"/>
        <w:rPr/>
      </w:pPr>
      <w:r>
        <w:rPr/>
        <w:t>Реализация учебного плана в полном объеме способствует наиболее полному удовлетворению образовательных потребностей обучающихся, созданию каждому ребенку условий для самореализации, самоопределения и развития, формирование творческой личности с высокими нравственными качествами, адаптированной к жизни в современных условиях 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V. Особенности организации образовательного процесса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собенности организации образовательного процесса определяется самим статусом Центра, его целями, задачами, структурой. С целью создания условий для разностороннего развития личности ребенка, упорядочения образовательной программы в Центре определены модели и отличительные формы детских образовательных объединени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ной организационной формой, структурной единицей является учебная группа</w:t>
      </w:r>
      <w:r>
        <w:rPr>
          <w:i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Учебная группа </w:t>
      </w:r>
      <w:r>
        <w:rPr/>
        <w:t xml:space="preserve">– группа обучающихся с общими интересами, обучающихся совместно по единой учебной программе в течение определенного времени. Здесь обучаются дети и подростки от 6 до 18 лет, где каждый обучающийся имеет возможность заниматься на бюджетной основе (по заявлению родителей (законных представителей) и копии свидетельства о рождении) в одной группе, на внебюджетной основе – в 2-х и более. Учитывая особенности и содержание работы учебной группы, исходя из педагогической целесообразности, педагог проводит занятия со всем составом учебной группы, либо индивидуально. </w:t>
      </w:r>
    </w:p>
    <w:p>
      <w:pPr>
        <w:pStyle w:val="Normal"/>
        <w:autoSpaceDE w:val="false"/>
        <w:jc w:val="both"/>
        <w:rPr/>
      </w:pPr>
      <w:r>
        <w:rPr/>
        <w:t xml:space="preserve">Учебные группы создаются на весь учебный год. В данном учебном году сформировано 14 учебных групп. В период летних каникул учебный процесс продолжается в форме поездок, выездных и профильных лагерей. </w:t>
      </w:r>
    </w:p>
    <w:p>
      <w:pPr>
        <w:pStyle w:val="Normal"/>
        <w:autoSpaceDE w:val="false"/>
        <w:jc w:val="both"/>
        <w:rPr/>
      </w:pPr>
      <w:r>
        <w:rPr/>
        <w:t xml:space="preserve">Учебные группы, как структурные единицы могут составлять коллектив кружка, секции, школы, клуба и т. д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Учебная группа переменного состава </w:t>
      </w:r>
      <w:r>
        <w:rPr/>
        <w:t xml:space="preserve">организуется не на весь учебный год, а на более короткие сроки: месяц, учебная четверть, полугодие. Создаются с целью осуществления начальной подготовки обучающихся, приобретения ими первоначальных знаний и умений по какому-либо виду деятельности, с целью организации познавательного полезного досуга обучающихся. Например, </w:t>
      </w:r>
      <w:r>
        <w:rPr>
          <w:iCs/>
        </w:rPr>
        <w:t>курсы по выбору</w:t>
      </w:r>
      <w:r>
        <w:rPr>
          <w:i/>
          <w:iCs/>
        </w:rPr>
        <w:t xml:space="preserve"> </w:t>
      </w:r>
      <w:r>
        <w:rPr/>
        <w:t xml:space="preserve">– специально организованные, краткосрочные курсы, содержание которых способствует самоопределению учени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Учебный год в Центре продолжается 36 учебных недель, конкретные сроки утверждаются приказом директора. Центр работает в режиме непрерывной недели, без выходных дней и каникул. Формы и методы проведения занятий в каникулы могут быть изменен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</w:t>
      </w:r>
      <w:r>
        <w:rPr/>
        <w:t>Основная форма организации образовательного процесса в Центре - учебное занятие. Организация учебных занятий осуществляется в соответствии с расписанием, которое составляется руководителем коллектива с учетом возраста обучающихся, нагрузки педагога, детей, занятости кабинетов, санитарно-гигиенических норм. В расписании указывается название коллектива, фамилия, имя, отчество педагога, место занятий, группа, начало и окончание занятий по дням недели. Продолжительность учебного занятия определяется в зависимости от возраста обучающихся от 1 до 4 академических часов. Регламент времени одного академического часа занятия устанавливается продолжительностью 45 минут.</w:t>
      </w:r>
    </w:p>
    <w:p>
      <w:pPr>
        <w:pStyle w:val="Normal"/>
        <w:ind w:right="-5" w:firstLine="360"/>
        <w:jc w:val="both"/>
        <w:rPr/>
      </w:pPr>
      <w:r>
        <w:rPr/>
        <w:t xml:space="preserve">Численный состав учебных групп определяется Уставом Центра, утверждается ежегодно приказом по комплектованию. Занятия могут проводиться как со всей учебной группой, так и индивидуально. </w:t>
      </w:r>
    </w:p>
    <w:p>
      <w:pPr>
        <w:pStyle w:val="Normal"/>
        <w:autoSpaceDE w:val="false"/>
        <w:jc w:val="both"/>
        <w:rPr/>
      </w:pPr>
      <w:r>
        <w:rPr/>
        <w:t xml:space="preserve">Каждое занятие вносит свой вклад в решение задач современного дополнительного образования: обучение через деятельность с профессиональное самоопределение, самореализация обучающихся в выбранном виде деятельности (выступления, конкурсы, соревнования, выставки и др.), личностное развитие, соотнесение полученных знаний и умений с жизненным опытом. </w:t>
      </w:r>
    </w:p>
    <w:p>
      <w:pPr>
        <w:pStyle w:val="Normal"/>
        <w:autoSpaceDE w:val="false"/>
        <w:jc w:val="both"/>
        <w:rPr/>
      </w:pPr>
      <w:r>
        <w:rPr/>
        <w:t xml:space="preserve">В зависимости от особенностей образовательной программы, типа занятия и намеченной цели педагоги Центра выбирают и используют следующие методы организации учебно-воспитательного процесса (в разных сочетаниях). </w:t>
      </w:r>
    </w:p>
    <w:p>
      <w:pPr>
        <w:pStyle w:val="Normal"/>
        <w:autoSpaceDE w:val="false"/>
        <w:jc w:val="both"/>
        <w:rPr/>
      </w:pPr>
      <w:r>
        <w:rPr>
          <w:iCs/>
        </w:rPr>
        <w:t>Объяснительно-иллюстративный.</w:t>
      </w:r>
      <w:r>
        <w:rPr>
          <w:i/>
          <w:iCs/>
        </w:rPr>
        <w:t xml:space="preserve"> </w:t>
      </w:r>
      <w:r>
        <w:rPr/>
        <w:t xml:space="preserve">Этот метод чаще всего используется при объяснении нового теоретического материала с применением наглядности или при отработке практических умений обучающихся с показом конкретного задания по принципу «делай как я». По мере освоения учебной программы доля репродуктивного метода уменьшается (с 47 до 24%). </w:t>
      </w:r>
    </w:p>
    <w:p>
      <w:pPr>
        <w:pStyle w:val="Normal"/>
        <w:autoSpaceDE w:val="false"/>
        <w:jc w:val="both"/>
        <w:rPr/>
      </w:pPr>
      <w:r>
        <w:rPr>
          <w:iCs/>
        </w:rPr>
        <w:t>Частично-поисковый.</w:t>
      </w:r>
      <w:r>
        <w:rPr>
          <w:i/>
          <w:iCs/>
        </w:rPr>
        <w:t xml:space="preserve"> </w:t>
      </w:r>
      <w:r>
        <w:rPr/>
        <w:t xml:space="preserve">Обучающимся известны исходные данные, этапы выполнения задания, но конкретные промежуточные действия и результаты работы они получают самостоятельно. Это самостоятельная работа с литературой, творческие упражнения, этюды, практическая работа, работа с текстом. </w:t>
      </w:r>
    </w:p>
    <w:p>
      <w:pPr>
        <w:pStyle w:val="Normal"/>
        <w:autoSpaceDE w:val="false"/>
        <w:jc w:val="both"/>
        <w:rPr/>
      </w:pPr>
      <w:r>
        <w:rPr>
          <w:iCs/>
        </w:rPr>
        <w:t>Проблемный</w:t>
      </w:r>
      <w:r>
        <w:rPr>
          <w:i/>
          <w:iCs/>
        </w:rPr>
        <w:t xml:space="preserve">. </w:t>
      </w:r>
      <w:r>
        <w:rPr/>
        <w:t>Этот метод эффективен при наличии у обучающихся определенного багажа знаний и умений. Чем дальше идет изучение программы, тем активнее используется этот метод. Обучающие  сравнивают, анализируют, объясняют и обосновывают свое решение.</w:t>
      </w:r>
    </w:p>
    <w:p>
      <w:pPr>
        <w:pStyle w:val="Normal"/>
        <w:autoSpaceDE w:val="false"/>
        <w:jc w:val="both"/>
        <w:rPr/>
      </w:pPr>
      <w:r>
        <w:rPr>
          <w:iCs/>
        </w:rPr>
        <w:t>Творческий</w:t>
      </w:r>
      <w:r>
        <w:rPr>
          <w:i/>
          <w:iCs/>
        </w:rPr>
        <w:t xml:space="preserve">. </w:t>
      </w:r>
      <w:r>
        <w:rPr/>
        <w:t>Использование этого метода благотворно влияет на развитие творческого потенциала обучающихся. Применение этого метода возможно и для начинающих, и для уже имеющих определенные ЗУН. Важно проявление фантазии, творческого воображения 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образовательном процессе используются следующие формы обучения: </w:t>
      </w:r>
    </w:p>
    <w:p>
      <w:pPr>
        <w:pStyle w:val="Normal"/>
        <w:autoSpaceDE w:val="false"/>
        <w:jc w:val="both"/>
        <w:rPr/>
      </w:pPr>
      <w:r>
        <w:rPr/>
        <w:t xml:space="preserve">1) По охвату детей: </w:t>
      </w:r>
    </w:p>
    <w:p>
      <w:pPr>
        <w:pStyle w:val="Normal"/>
        <w:autoSpaceDE w:val="false"/>
        <w:jc w:val="both"/>
        <w:rPr/>
      </w:pPr>
      <w:r>
        <w:rPr/>
        <w:t xml:space="preserve">- групповые; </w:t>
      </w:r>
    </w:p>
    <w:p>
      <w:pPr>
        <w:pStyle w:val="Normal"/>
        <w:autoSpaceDE w:val="false"/>
        <w:jc w:val="both"/>
        <w:rPr/>
      </w:pPr>
      <w:r>
        <w:rPr/>
        <w:t xml:space="preserve">2) По характеру учебной деятельности: </w:t>
      </w:r>
    </w:p>
    <w:p>
      <w:pPr>
        <w:pStyle w:val="Normal"/>
        <w:autoSpaceDE w:val="false"/>
        <w:jc w:val="both"/>
        <w:rPr/>
      </w:pPr>
      <w:r>
        <w:rPr/>
        <w:t xml:space="preserve">- участие в творческих проектах, концертах, конкурсах, фестивалях; </w:t>
      </w:r>
    </w:p>
    <w:p>
      <w:pPr>
        <w:pStyle w:val="Normal"/>
        <w:autoSpaceDE w:val="false"/>
        <w:jc w:val="both"/>
        <w:rPr/>
      </w:pPr>
      <w:r>
        <w:rPr/>
        <w:t xml:space="preserve">- игра; </w:t>
      </w:r>
    </w:p>
    <w:p>
      <w:pPr>
        <w:pStyle w:val="Normal"/>
        <w:autoSpaceDE w:val="false"/>
        <w:jc w:val="both"/>
        <w:rPr/>
      </w:pPr>
      <w:r>
        <w:rPr/>
        <w:t xml:space="preserve">- беседа; </w:t>
      </w:r>
    </w:p>
    <w:p>
      <w:pPr>
        <w:pStyle w:val="Normal"/>
        <w:autoSpaceDE w:val="false"/>
        <w:jc w:val="both"/>
        <w:rPr/>
      </w:pPr>
      <w:r>
        <w:rPr/>
        <w:t xml:space="preserve">- самостоятельная работа; </w:t>
      </w:r>
    </w:p>
    <w:p>
      <w:pPr>
        <w:pStyle w:val="Normal"/>
        <w:autoSpaceDE w:val="false"/>
        <w:jc w:val="both"/>
        <w:rPr/>
      </w:pPr>
      <w:r>
        <w:rPr/>
        <w:t xml:space="preserve">- творческая встреча; </w:t>
      </w:r>
    </w:p>
    <w:p>
      <w:pPr>
        <w:pStyle w:val="Normal"/>
        <w:autoSpaceDE w:val="false"/>
        <w:jc w:val="both"/>
        <w:rPr/>
      </w:pPr>
      <w:r>
        <w:rPr/>
        <w:t xml:space="preserve">- практическая работа; </w:t>
      </w:r>
    </w:p>
    <w:p>
      <w:pPr>
        <w:pStyle w:val="Normal"/>
        <w:autoSpaceDE w:val="false"/>
        <w:jc w:val="both"/>
        <w:rPr/>
      </w:pPr>
      <w:r>
        <w:rPr/>
        <w:t xml:space="preserve">- рассказ-показ; </w:t>
      </w:r>
    </w:p>
    <w:p>
      <w:pPr>
        <w:pStyle w:val="Normal"/>
        <w:autoSpaceDE w:val="false"/>
        <w:jc w:val="both"/>
        <w:rPr/>
      </w:pPr>
      <w:r>
        <w:rPr/>
        <w:t xml:space="preserve">- мини-лекция (лекция); </w:t>
      </w:r>
    </w:p>
    <w:p>
      <w:pPr>
        <w:pStyle w:val="Normal"/>
        <w:autoSpaceDE w:val="false"/>
        <w:jc w:val="both"/>
        <w:rPr/>
      </w:pPr>
      <w:r>
        <w:rPr/>
        <w:t>- экскурсия.</w:t>
      </w:r>
    </w:p>
    <w:p>
      <w:pPr>
        <w:pStyle w:val="Normal"/>
        <w:autoSpaceDE w:val="false"/>
        <w:jc w:val="both"/>
        <w:rPr/>
      </w:pPr>
      <w:r>
        <w:rPr/>
        <w:t xml:space="preserve">3) По месту проведения: </w:t>
      </w:r>
    </w:p>
    <w:p>
      <w:pPr>
        <w:pStyle w:val="Normal"/>
        <w:autoSpaceDE w:val="false"/>
        <w:jc w:val="both"/>
        <w:rPr/>
      </w:pPr>
      <w:r>
        <w:rPr/>
        <w:t>- аудиторные (спортивный зал, актовый зал, компьютерный класс и др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внеаудиторные (библиотеки, музеи, выставки, экскурсии, в других образовательных учреждениях и т.п.); </w:t>
      </w:r>
    </w:p>
    <w:p>
      <w:pPr>
        <w:pStyle w:val="Normal"/>
        <w:autoSpaceDE w:val="false"/>
        <w:jc w:val="both"/>
        <w:rPr/>
      </w:pPr>
      <w:r>
        <w:rPr/>
        <w:t xml:space="preserve">- выездные (лагерные сборы, соревнования, фестивали, конкурсы). </w:t>
      </w:r>
    </w:p>
    <w:p>
      <w:pPr>
        <w:pStyle w:val="Normal"/>
        <w:autoSpaceDE w:val="false"/>
        <w:jc w:val="both"/>
        <w:rPr/>
      </w:pPr>
      <w:r>
        <w:rPr/>
        <w:t xml:space="preserve">Педагоги дополнительного образования в своей профессиональной деятельности используют системные и сквозные педагогические технологии: </w:t>
      </w:r>
    </w:p>
    <w:p>
      <w:pPr>
        <w:pStyle w:val="Normal"/>
        <w:autoSpaceDE w:val="false"/>
        <w:jc w:val="both"/>
        <w:rPr/>
      </w:pPr>
      <w:r>
        <w:rPr/>
        <w:t xml:space="preserve">- технологии творческой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- технологии развивающего обучения; </w:t>
      </w:r>
    </w:p>
    <w:p>
      <w:pPr>
        <w:pStyle w:val="Normal"/>
        <w:autoSpaceDE w:val="false"/>
        <w:jc w:val="both"/>
        <w:rPr/>
      </w:pPr>
      <w:r>
        <w:rPr/>
        <w:t xml:space="preserve">- проблемного обучения; </w:t>
      </w:r>
    </w:p>
    <w:p>
      <w:pPr>
        <w:pStyle w:val="Normal"/>
        <w:autoSpaceDE w:val="false"/>
        <w:jc w:val="both"/>
        <w:rPr/>
      </w:pPr>
      <w:r>
        <w:rPr/>
        <w:t xml:space="preserve">- технологии здоровьесбережения; </w:t>
      </w:r>
    </w:p>
    <w:p>
      <w:pPr>
        <w:pStyle w:val="Normal"/>
        <w:autoSpaceDE w:val="false"/>
        <w:jc w:val="both"/>
        <w:rPr/>
      </w:pPr>
      <w:r>
        <w:rPr/>
        <w:t xml:space="preserve">- личностно-ориентированные; </w:t>
      </w:r>
    </w:p>
    <w:p>
      <w:pPr>
        <w:pStyle w:val="Normal"/>
        <w:autoSpaceDE w:val="false"/>
        <w:jc w:val="both"/>
        <w:rPr/>
      </w:pPr>
      <w:r>
        <w:rPr/>
        <w:t xml:space="preserve">- игровые; </w:t>
      </w:r>
    </w:p>
    <w:p>
      <w:pPr>
        <w:pStyle w:val="Normal"/>
        <w:autoSpaceDE w:val="false"/>
        <w:jc w:val="both"/>
        <w:rPr/>
      </w:pPr>
      <w:r>
        <w:rPr/>
        <w:t xml:space="preserve">- традиционные; </w:t>
      </w:r>
    </w:p>
    <w:p>
      <w:pPr>
        <w:pStyle w:val="Normal"/>
        <w:autoSpaceDE w:val="false"/>
        <w:jc w:val="both"/>
        <w:rPr/>
      </w:pPr>
      <w:r>
        <w:rPr/>
        <w:t>- модульного обуч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Таким образом, использование различных форм, методов, приемов организации образовательного процесса способствует развитию индивидуальных качеств личности обучающегося, успешному освоению дополнительных общеобразовательных общеразвивающих  програм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. Контроль и аттестация обучающихся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Согласно Федеральному закону «Об образовании в Российской Федерации от 29 декабря 2012 г. № 273-ФЗ (ст.58, п.1) освоение образовательной программы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</w:t>
      </w:r>
    </w:p>
    <w:p>
      <w:pPr>
        <w:pStyle w:val="Normal"/>
        <w:shd w:fill="FFFFFF" w:val="clear"/>
        <w:spacing w:lineRule="exact" w:line="274"/>
        <w:ind w:right="-5" w:firstLine="427"/>
        <w:jc w:val="both"/>
        <w:rPr/>
      </w:pPr>
      <w:r>
        <w:rPr/>
        <w:t xml:space="preserve">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все реализуемые программы имеют разделы «Ожидаемые результаты» и «Формы отслеживания результатов», «Формы подведения итогов», что предполагает применение таких средств определения успешности и результативности продвижения ребёнка в границах выбранной им дополнительной общеобразовательной общеразвивающей программы (вида деятельности, области знаний), которые помогли бы ему увидеть ступени собственного развития и стимулировали бы это развитие, не ущемляя достоинства личности ребенка. </w:t>
      </w:r>
    </w:p>
    <w:p>
      <w:pPr>
        <w:pStyle w:val="Normal"/>
        <w:autoSpaceDE w:val="false"/>
        <w:jc w:val="both"/>
        <w:rPr/>
      </w:pPr>
      <w:r>
        <w:rPr/>
        <w:t xml:space="preserve">В Центре применяются следующие виды контроля успешности освоения программы: </w:t>
      </w:r>
    </w:p>
    <w:p>
      <w:pPr>
        <w:pStyle w:val="Normal"/>
        <w:autoSpaceDE w:val="false"/>
        <w:jc w:val="both"/>
        <w:rPr/>
      </w:pPr>
      <w:r>
        <w:rPr/>
        <w:t xml:space="preserve">- вводный (сентябрь-октябрь), </w:t>
      </w:r>
    </w:p>
    <w:p>
      <w:pPr>
        <w:pStyle w:val="Normal"/>
        <w:autoSpaceDE w:val="false"/>
        <w:jc w:val="both"/>
        <w:rPr/>
      </w:pPr>
      <w:r>
        <w:rPr/>
        <w:t xml:space="preserve">-текущий (в течение учебного года: октябрь-апрель), </w:t>
      </w:r>
    </w:p>
    <w:p>
      <w:pPr>
        <w:pStyle w:val="Normal"/>
        <w:autoSpaceDE w:val="false"/>
        <w:jc w:val="both"/>
        <w:rPr/>
      </w:pPr>
      <w:r>
        <w:rPr/>
        <w:t xml:space="preserve">- тематический (в соответствии с пройденной тематикой), </w:t>
      </w:r>
    </w:p>
    <w:p>
      <w:pPr>
        <w:pStyle w:val="Normal"/>
        <w:autoSpaceDE w:val="false"/>
        <w:jc w:val="both"/>
        <w:rPr/>
      </w:pPr>
      <w:r>
        <w:rPr/>
        <w:t xml:space="preserve">- итоговый (по полугодиям: декабрь, май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труктуре учебного плана учреждения предусмотрен раздел «Формы итоговой аттестации», его наличие ставит руководство учреждения и педагогов перед необходимостью разработки такой формы контроля как аттестация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Аттестацию мы рассматриваем в 2-х аспектах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 xml:space="preserve">с позиции теории аттестации – это неотъемлемая часть образовательного процесса, позволяющая всем его участникам оценить реальную результативность их совместной творческой деятельности за определенный период времени освоения программы;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 xml:space="preserve">с позиции технологии – это процедура исследования динамики качества освоения дополнительной общеобразовательной общеразвивающей программы каждым ребенком. </w:t>
      </w:r>
    </w:p>
    <w:p>
      <w:pPr>
        <w:pStyle w:val="Normal"/>
        <w:autoSpaceDE w:val="false"/>
        <w:jc w:val="both"/>
        <w:rPr/>
      </w:pPr>
      <w:r>
        <w:rPr/>
        <w:t xml:space="preserve">Реализация задачно- уровневого подхода к организации образовательного процесса предполагает использование следующих видов аттестации обучающихся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промежуточная</w:t>
      </w:r>
      <w:r>
        <w:rPr/>
        <w:t xml:space="preserve">, проводимая при переходе обучающегося с одного уровня на другой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итоговая</w:t>
      </w:r>
      <w:r>
        <w:rPr>
          <w:i/>
          <w:iCs/>
        </w:rPr>
        <w:t xml:space="preserve"> </w:t>
      </w:r>
      <w:r>
        <w:rPr/>
        <w:t xml:space="preserve">- при завершении обучения по программе. </w:t>
      </w:r>
    </w:p>
    <w:p>
      <w:pPr>
        <w:pStyle w:val="Normal"/>
        <w:autoSpaceDE w:val="false"/>
        <w:jc w:val="both"/>
        <w:rPr/>
      </w:pPr>
      <w:r>
        <w:rPr/>
        <w:t xml:space="preserve">Педагоги начинают выявление уровня обученности, воспитанности и развития обучающихся с первичной диагностики характеристик личности ребенка, с его базовых знаний, которые становятся отправной точкой в измерении педагогического вклада в образование обучающегося. Затем в процессе реализации образовательной программы переходят к тематическому, текущему и итоговому контролю и аттестации. Только отслеживание результатов в сравнении позволяет управлять качеством образования в учреждении. Отсутствие динамики ставит педагога перед необходимостью дальнейшего совершенствования образовательного процесс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каждом детском объединении разработана своя система оценок и диагностических исследований, направленная на определение уровня обученности, воспитанности и развития обучающихся – высокий, средний, низкий – в форме условных знаков (шкала баллов, буквенное, символьное обозначение, цветопись). Эти виды диагностики особенно важны для всех субъектов образовательного процесса, так как помимо информации о накопленных знаниях, включают в себя эмоционально-нравственный и практический опыт участников образовательного процесс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зависимости от направления деятельности и возможностей коллективов педагогами Центра выбраны различные формы фиксации результатов обучающихся: </w:t>
      </w:r>
    </w:p>
    <w:p>
      <w:pPr>
        <w:pStyle w:val="Normal"/>
        <w:autoSpaceDE w:val="false"/>
        <w:jc w:val="both"/>
        <w:rPr/>
      </w:pPr>
      <w:r>
        <w:rPr/>
        <w:t xml:space="preserve">- карта личностного роста ребенка, </w:t>
      </w:r>
    </w:p>
    <w:p>
      <w:pPr>
        <w:pStyle w:val="Normal"/>
        <w:autoSpaceDE w:val="false"/>
        <w:jc w:val="both"/>
        <w:rPr/>
      </w:pPr>
      <w:r>
        <w:rPr/>
        <w:t xml:space="preserve">- тетрадь диагностики, </w:t>
      </w:r>
    </w:p>
    <w:p>
      <w:pPr>
        <w:pStyle w:val="Normal"/>
        <w:autoSpaceDE w:val="false"/>
        <w:jc w:val="both"/>
        <w:rPr/>
      </w:pPr>
      <w:r>
        <w:rPr/>
        <w:t xml:space="preserve">- карта наблюдения, </w:t>
      </w:r>
    </w:p>
    <w:p>
      <w:pPr>
        <w:pStyle w:val="Normal"/>
        <w:autoSpaceDE w:val="false"/>
        <w:jc w:val="both"/>
        <w:rPr/>
      </w:pPr>
      <w:r>
        <w:rPr/>
        <w:t xml:space="preserve">- карта отслеживания результатов работы, </w:t>
      </w:r>
    </w:p>
    <w:p>
      <w:pPr>
        <w:pStyle w:val="Normal"/>
        <w:autoSpaceDE w:val="false"/>
        <w:jc w:val="both"/>
        <w:rPr/>
      </w:pPr>
      <w:r>
        <w:rPr/>
        <w:t xml:space="preserve">- карта личностного и творческого развития ребенка. </w:t>
      </w:r>
    </w:p>
    <w:p>
      <w:pPr>
        <w:pStyle w:val="Normal"/>
        <w:autoSpaceDE w:val="false"/>
        <w:jc w:val="both"/>
        <w:rPr/>
      </w:pPr>
      <w:r>
        <w:rPr/>
        <w:t xml:space="preserve">Для анализа образовательных результатов определены показатели результативности, поддающиеся замеру и фиксации. </w:t>
      </w:r>
    </w:p>
    <w:p>
      <w:pPr>
        <w:pStyle w:val="Normal"/>
        <w:autoSpaceDE w:val="false"/>
        <w:jc w:val="both"/>
        <w:rPr/>
      </w:pPr>
      <w:r>
        <w:rPr/>
        <w:t xml:space="preserve">В качестве форм подведения итогов обучения в Центре используется: концертная деятельность (как совместное творчество детей и взрослых); участие в фестивалях, конкурсах, смотрах, соревнованиях, турнирах, конференциях, выставках; динамика побед обучающихся на конкурсах и соревнованиях различного уровня: районного, городского, областного и российского. Это выступает в большинстве случаев формой промежуточной аттестации, позволяющей отнести обучающегося к следующему уровню образованию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езультатом образовательной деятельности Центра является успешное освоение обучающимися определенной образовательной программы, прохождение своего образовательного маршрута и формирование личности с развитыми творческими способностями, отношение детей к предмету и личности педагога, степень удовлетворенности детей, родителей, педагогов. Подведение итогов осуществляется в форме итоговой аттестации с вручением свидетельств, соответствующих специфике и традициям каждой образовательной програм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I. Управление образовательным процессом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Главным условием эффективного функционирования и развития педагогической системы является научное, оптимальное управление. </w:t>
      </w:r>
    </w:p>
    <w:p>
      <w:pPr>
        <w:pStyle w:val="Normal"/>
        <w:autoSpaceDE w:val="false"/>
        <w:jc w:val="both"/>
        <w:rPr/>
      </w:pPr>
      <w:r>
        <w:rPr/>
        <w:t xml:space="preserve">Управление образовательным процессом как педагогической системой обеспечивает, с одной стороны, сохранение его целостности и возможность влияния на компонентные составляющие, с другой - эффективное функционирование, показателем которого является достижение целей образовательного процесса. Управление образовательным процессом - это целенаправленный, системно организованный процесс воздействий на его структурные компоненты и связи между ними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ажным средством управления образовательным процессом является внутренний контроль (ВЦК), который служит основанием коррекции содержания и организации образовательного процесса, содействует повышению качества преподавания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оложением о мониторинге используются следующие формы контроля: </w:t>
      </w:r>
    </w:p>
    <w:p>
      <w:pPr>
        <w:pStyle w:val="Normal"/>
        <w:autoSpaceDE w:val="false"/>
        <w:jc w:val="both"/>
        <w:rPr/>
      </w:pPr>
      <w:r>
        <w:rPr/>
        <w:t xml:space="preserve">- административный (директор), </w:t>
      </w:r>
    </w:p>
    <w:p>
      <w:pPr>
        <w:pStyle w:val="Normal"/>
        <w:autoSpaceDE w:val="false"/>
        <w:jc w:val="both"/>
        <w:rPr/>
      </w:pPr>
      <w:r>
        <w:rPr/>
        <w:t xml:space="preserve">- коллективный (директор, педагоги), </w:t>
      </w:r>
    </w:p>
    <w:p>
      <w:pPr>
        <w:pStyle w:val="Normal"/>
        <w:autoSpaceDE w:val="false"/>
        <w:jc w:val="both"/>
        <w:rPr/>
      </w:pPr>
      <w:r>
        <w:rPr/>
        <w:t xml:space="preserve">- взаимоконтроль (педагоги Центра), </w:t>
      </w:r>
    </w:p>
    <w:p>
      <w:pPr>
        <w:pStyle w:val="Normal"/>
        <w:autoSpaceDE w:val="false"/>
        <w:jc w:val="both"/>
        <w:rPr/>
      </w:pPr>
      <w:r>
        <w:rPr/>
        <w:t xml:space="preserve">- самоконтроль (педагог)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нтроль как часть управленческой деятельности дает руководителю образовательного учреждения четкое представление о том, как развивается учреждение в целом, каковы тенденции этого развития, как совершенствуется образовательный процесс. Постоянный анализ, обратная связь, информированность обо всех сферах жизни и деятельности коллектива, четко налаженный контроль дают возможность своевременно собрать и обработать информацию о состоянии образовательного процесса, сравнить заданное состояние с реально существующим, сделать выводы по результатам контроля, определить рекомендации по изменению существующего положения, принять необходимые управленческие ре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Контроль позволяет оценить эффективность деятельности всех субъектов образовательного процесса, выявить опыт, который может быть использован в дальнейшей педагогической и управленческой деятельности. В результате контроля, анализа и целеполагания совершенствуется образовательный процесс, обновляется содержание образования в соответствии с требованиями сегодняшнего дн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II. Условия реализации образовательной программы </w:t>
      </w:r>
    </w:p>
    <w:p>
      <w:pPr>
        <w:pStyle w:val="Normal"/>
        <w:autoSpaceDE w:val="false"/>
        <w:jc w:val="both"/>
        <w:rPr/>
      </w:pPr>
      <w:r>
        <w:rPr/>
        <w:t xml:space="preserve">Успешная организация образовательной деятельности Центра возможна при условии выполнения системы требований к кадровым, финансовым, материально-техническим и иным условиям реализации образовательной программы и достижения планируемых результатов образова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Кадровые условия реализации образовательной программы включают: </w:t>
      </w:r>
    </w:p>
    <w:p>
      <w:pPr>
        <w:pStyle w:val="Normal"/>
        <w:autoSpaceDE w:val="false"/>
        <w:jc w:val="both"/>
        <w:rPr/>
      </w:pPr>
      <w:r>
        <w:rPr/>
        <w:t xml:space="preserve">- укомплектованность Центра педагогическими, руководящими и иными работниками; </w:t>
      </w:r>
    </w:p>
    <w:p>
      <w:pPr>
        <w:pStyle w:val="Normal"/>
        <w:autoSpaceDE w:val="false"/>
        <w:jc w:val="both"/>
        <w:rPr/>
      </w:pPr>
      <w:r>
        <w:rPr/>
        <w:t xml:space="preserve">- уровень квалификации педагогических работников учреждения; </w:t>
      </w:r>
    </w:p>
    <w:p>
      <w:pPr>
        <w:pStyle w:val="Normal"/>
        <w:autoSpaceDE w:val="false"/>
        <w:jc w:val="both"/>
        <w:rPr/>
      </w:pPr>
      <w:r>
        <w:rPr/>
        <w:t xml:space="preserve">- непрерывность профессионального развития педагогических работников учреждения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ыполнение учебного плана в полном объеме предполагает, что каждое направление деятельности реализуется специалистами, имеющими соответствующую квалификацию. </w:t>
      </w:r>
    </w:p>
    <w:p>
      <w:pPr>
        <w:pStyle w:val="Normal"/>
        <w:autoSpaceDE w:val="false"/>
        <w:jc w:val="both"/>
        <w:rPr/>
      </w:pPr>
      <w:r>
        <w:rPr/>
        <w:t xml:space="preserve">Непрерывность профессионального развития работников образовательного учреждения, реализующего образовательную программу, обеспечивается, тем, что работники учреждения проходят курсовую подготовку в объеме не менее 72 часов в течение пяти лет. </w:t>
      </w:r>
    </w:p>
    <w:p>
      <w:pPr>
        <w:pStyle w:val="Normal"/>
        <w:autoSpaceDE w:val="false"/>
        <w:jc w:val="both"/>
        <w:rPr/>
      </w:pPr>
      <w:r>
        <w:rPr/>
        <w:t xml:space="preserve">В Центре созданы условия для восполнения недостающих кадровых ресурсов; обеспечена постоянная методическая поддержка; возможность получения консультаций по возникающим вопросам, использования инновационного опыта других образовательных учреждений, проведения мониторинговых исследований результатов образовательного процесса и эффективности инноваци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Финансовые условия реализации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Для реализации образовательной программы Центр вправе привлекать в порядке, установленном законодательством Российской Федерации в области образования дополнительные финансовые средства за счет: </w:t>
      </w:r>
    </w:p>
    <w:p>
      <w:pPr>
        <w:pStyle w:val="Normal"/>
        <w:autoSpaceDE w:val="false"/>
        <w:jc w:val="both"/>
        <w:rPr/>
      </w:pPr>
      <w:r>
        <w:rPr/>
        <w:t xml:space="preserve">- предоставления платных дополнительных образовательных и иных предусмотренных уставом образовательного учреждения услуг; </w:t>
      </w:r>
    </w:p>
    <w:p>
      <w:pPr>
        <w:pStyle w:val="Normal"/>
        <w:autoSpaceDE w:val="false"/>
        <w:jc w:val="both"/>
        <w:rPr/>
      </w:pPr>
      <w:r>
        <w:rPr/>
        <w:t xml:space="preserve">- добровольных пожертвований и целевых взносов физических и (или) юридических лиц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Материально-технические условия реализации образовательной программы </w:t>
      </w:r>
      <w:r>
        <w:rPr/>
        <w:t xml:space="preserve">обеспечивают: </w:t>
      </w:r>
    </w:p>
    <w:p>
      <w:pPr>
        <w:pStyle w:val="Normal"/>
        <w:autoSpaceDE w:val="false"/>
        <w:jc w:val="both"/>
        <w:rPr/>
      </w:pPr>
      <w:r>
        <w:rPr/>
        <w:t xml:space="preserve">1) возможность достижения обучающимися установленных требований к результатам освоения программ образовательного образования; </w:t>
      </w:r>
    </w:p>
    <w:p>
      <w:pPr>
        <w:pStyle w:val="Normal"/>
        <w:autoSpaceDE w:val="false"/>
        <w:jc w:val="both"/>
        <w:rPr/>
      </w:pPr>
      <w:r>
        <w:rPr/>
        <w:t xml:space="preserve">2) соблюдение: </w:t>
      </w:r>
    </w:p>
    <w:p>
      <w:pPr>
        <w:pStyle w:val="Normal"/>
        <w:autoSpaceDE w:val="false"/>
        <w:jc w:val="both"/>
        <w:rPr/>
      </w:pPr>
      <w:r>
        <w:rPr/>
        <w:t xml:space="preserve">-санитарно-гигиенических норм образовательного процесса (требования к водоснабжению, канализации, освещению, воздушно-тепловому режиму); </w:t>
      </w:r>
    </w:p>
    <w:p>
      <w:pPr>
        <w:pStyle w:val="Normal"/>
        <w:autoSpaceDE w:val="false"/>
        <w:jc w:val="both"/>
        <w:rPr/>
      </w:pPr>
      <w:r>
        <w:rPr/>
        <w:t xml:space="preserve">- санитарно-бытовых условий (наличие оборудованных санузлов, мест личной гигиены и т. д.); </w:t>
      </w:r>
    </w:p>
    <w:p>
      <w:pPr>
        <w:pStyle w:val="Normal"/>
        <w:autoSpaceDE w:val="false"/>
        <w:jc w:val="both"/>
        <w:rPr/>
      </w:pPr>
      <w:r>
        <w:rPr/>
        <w:t xml:space="preserve">- социально-бытовых условий (наличие оборудованного рабочего места, методического кабинета, комнаты отдыха и т.д.); </w:t>
      </w:r>
    </w:p>
    <w:p>
      <w:pPr>
        <w:pStyle w:val="Normal"/>
        <w:autoSpaceDE w:val="false"/>
        <w:jc w:val="both"/>
        <w:rPr/>
      </w:pPr>
      <w:r>
        <w:rPr/>
        <w:t xml:space="preserve">- пожарной и электробезопасности; </w:t>
      </w:r>
    </w:p>
    <w:p>
      <w:pPr>
        <w:pStyle w:val="Normal"/>
        <w:autoSpaceDE w:val="false"/>
        <w:jc w:val="both"/>
        <w:rPr/>
      </w:pPr>
      <w:r>
        <w:rPr/>
        <w:t xml:space="preserve">- требований охраны труда; </w:t>
      </w:r>
    </w:p>
    <w:p>
      <w:pPr>
        <w:pStyle w:val="Normal"/>
        <w:autoSpaceDE w:val="false"/>
        <w:jc w:val="both"/>
        <w:rPr/>
      </w:pPr>
      <w:r>
        <w:rPr/>
        <w:t xml:space="preserve">- своевременных сроков и необходимых объемов текущего и капитального ремонта. </w:t>
      </w:r>
    </w:p>
    <w:p>
      <w:pPr>
        <w:pStyle w:val="Normal"/>
        <w:autoSpaceDE w:val="false"/>
        <w:jc w:val="both"/>
        <w:rPr/>
      </w:pPr>
      <w:r>
        <w:rPr/>
        <w:t xml:space="preserve">Материально-техническая база Центра, обеспечивающая реализацию образовательной программы, соответствует действующим санитарным и противопожарным нормам, нормам охраны труда работников образовательного учреждения, предъявляемым к: </w:t>
      </w:r>
    </w:p>
    <w:p>
      <w:pPr>
        <w:pStyle w:val="Normal"/>
        <w:autoSpaceDE w:val="false"/>
        <w:jc w:val="both"/>
        <w:rPr/>
      </w:pPr>
      <w:r>
        <w:rPr/>
        <w:t xml:space="preserve">- 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</w:r>
    </w:p>
    <w:p>
      <w:pPr>
        <w:pStyle w:val="Normal"/>
        <w:autoSpaceDE w:val="false"/>
        <w:jc w:val="both"/>
        <w:rPr/>
      </w:pPr>
      <w:r>
        <w:rPr/>
        <w:t xml:space="preserve">- 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, для активной деятельности и отдыха, структура которых должна обеспечивать возможность для организации урочной и внеурочной учебной деятельности); </w:t>
      </w:r>
    </w:p>
    <w:p>
      <w:pPr>
        <w:pStyle w:val="Normal"/>
        <w:autoSpaceDE w:val="false"/>
        <w:jc w:val="both"/>
        <w:rPr/>
      </w:pPr>
      <w:r>
        <w:rPr/>
        <w:t>- помещениям, предназначенным для занятий;</w:t>
      </w:r>
    </w:p>
    <w:p>
      <w:pPr>
        <w:pStyle w:val="Normal"/>
        <w:autoSpaceDE w:val="false"/>
        <w:jc w:val="both"/>
        <w:rPr/>
      </w:pPr>
      <w:r>
        <w:rPr/>
        <w:t xml:space="preserve">- актовому залу; </w:t>
      </w:r>
    </w:p>
    <w:p>
      <w:pPr>
        <w:pStyle w:val="Normal"/>
        <w:autoSpaceDE w:val="false"/>
        <w:jc w:val="both"/>
        <w:rPr/>
      </w:pPr>
      <w:r>
        <w:rPr/>
        <w:t xml:space="preserve">- спортивным залам, игровому и спортивному оборудованию; </w:t>
      </w:r>
    </w:p>
    <w:p>
      <w:pPr>
        <w:pStyle w:val="Normal"/>
        <w:autoSpaceDE w:val="false"/>
        <w:jc w:val="both"/>
        <w:rPr/>
      </w:pPr>
      <w:r>
        <w:rPr/>
        <w:t xml:space="preserve">- мебели, офисному оснащению и хозяйственному инвентарю; </w:t>
      </w:r>
    </w:p>
    <w:p>
      <w:pPr>
        <w:pStyle w:val="Normal"/>
        <w:autoSpaceDE w:val="false"/>
        <w:jc w:val="both"/>
        <w:rPr/>
      </w:pPr>
      <w:r>
        <w:rPr/>
        <w:t xml:space="preserve">- 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носители цифровой информации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Информационно-образовательная среда образовательного учреждения </w:t>
      </w:r>
    </w:p>
    <w:p>
      <w:pPr>
        <w:pStyle w:val="Normal"/>
        <w:autoSpaceDE w:val="false"/>
        <w:jc w:val="both"/>
        <w:rPr/>
      </w:pPr>
      <w:r>
        <w:rPr/>
        <w:t xml:space="preserve">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autoSpaceDE w:val="false"/>
        <w:jc w:val="both"/>
        <w:rPr/>
      </w:pPr>
      <w:r>
        <w:rPr/>
        <w:t xml:space="preserve">Функциональность информационной образовательной среды обеспечивается средствами ИКТ и квалификацией работников ее использующих и поддерживающих; соответствует законодательству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Учебно-методическое и информационное обеспечение реализации образовательной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бразовательно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тингента обучающихся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19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объедин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</w:t>
            </w:r>
            <w:r>
              <w:rPr>
                <w:lang w:val="en-US"/>
              </w:rPr>
              <w:t>22</w:t>
            </w:r>
            <w:r>
              <w:rPr/>
              <w:t xml:space="preserve">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3</w:t>
            </w:r>
            <w:r>
              <w:rPr/>
              <w:t xml:space="preserve"> учебный год</w:t>
            </w:r>
          </w:p>
        </w:tc>
      </w:tr>
      <w:tr>
        <w:trPr>
          <w:trHeight w:val="70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1-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2-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3-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4-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5-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зраст обучающихся  до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с отклонениями в разви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из малообеспеченн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 дети из малообеспечен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% дети из малообеспеченных семей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из неблагополуч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5 %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остоящих в банке данных несовершеннолетних, с которыми проводится индивидуальная профилакт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</w:rPr>
        <w:t>кадрового обеспечения образовательной деятельн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ОУДО </w:t>
      </w:r>
      <w:r>
        <w:rPr>
          <w:rStyle w:val="Textcopy"/>
          <w:b/>
          <w:color w:val="000000"/>
          <w:sz w:val="24"/>
          <w:szCs w:val="24"/>
        </w:rPr>
        <w:t>"Центр дополнительного образования" г. Хол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стаж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</w:t>
            </w:r>
            <w:r>
              <w:rPr>
                <w:lang w:val="en-US"/>
              </w:rPr>
              <w:t>22</w:t>
            </w:r>
            <w:r>
              <w:rPr/>
              <w:t>г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3</w:t>
            </w:r>
            <w:r>
              <w:rPr/>
              <w:t>г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л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образованию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</w:t>
            </w:r>
            <w:r>
              <w:rPr>
                <w:lang w:val="en-US"/>
              </w:rPr>
              <w:t>22</w:t>
            </w:r>
            <w:r>
              <w:rPr/>
              <w:t>г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3</w:t>
            </w:r>
            <w:r>
              <w:rPr/>
              <w:t>г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ттестовано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</w:t>
            </w:r>
            <w:r>
              <w:rPr>
                <w:lang w:val="en-US"/>
              </w:rPr>
              <w:t>22</w:t>
            </w:r>
            <w:r>
              <w:rPr/>
              <w:t>г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3</w:t>
            </w:r>
            <w:r>
              <w:rPr/>
              <w:t>г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ышение квалифик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Ег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Дистанционные формы реализации дополнительных общеобразовательных программ», 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</w:t>
            </w:r>
          </w:p>
          <w:p>
            <w:pPr>
              <w:pStyle w:val="Normal"/>
              <w:jc w:val="center"/>
              <w:rPr/>
            </w:pPr>
            <w:r>
              <w:rPr/>
              <w:t>Сергей Константи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олнительная общеобразовательная общеразвивающая программа: технология  разработки и особенности реализации», 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Иван Дмитр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и методы работы тренера-преподавателя в учреждениях дополнительного образования детей: методический и психологический аспект», 2017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 (совместител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ая образовательная среда, как фактор развития педагога», 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улат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рина Вячеслав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вместител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совместител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Геннадий Михайлович (совместител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У «Новгородский институт развития образования» по программе «Качество дополнительного образования и способы его изучения»,201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ков 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совместител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лейман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нат Магарам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вместител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детско-юношеского  туризма во внеурочное время», 2020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right="141" w:firstLine="387"/>
        <w:jc w:val="both"/>
        <w:rPr/>
      </w:pPr>
      <w:r>
        <w:rPr/>
        <w:t xml:space="preserve">   </w:t>
      </w:r>
      <w:r>
        <w:rPr/>
        <w:t xml:space="preserve">За высокие достижения педагоги награждены Почетными грамотами Администрации района, Комитета образования области, Администрации области, Министерства образования РФ. 2 педагога - нагрудным  знаком  «Почетный работник общего образования РФ».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Heading1"/>
        <w:shd w:fill="FFFFFF" w:val="clear"/>
        <w:spacing w:before="0" w:after="0"/>
        <w:ind w:left="-567" w:right="141" w:firstLine="14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териально- техническое обеспечение и оснащенность образовательного процесса</w:t>
      </w:r>
    </w:p>
    <w:p>
      <w:pPr>
        <w:pStyle w:val="Style15"/>
        <w:shd w:fill="FFFFFF" w:val="clear"/>
        <w:spacing w:before="0" w:after="0"/>
        <w:ind w:left="-567" w:right="141" w:firstLine="142"/>
        <w:jc w:val="both"/>
        <w:rPr/>
      </w:pPr>
      <w:r>
        <w:rPr>
          <w:color w:val="292929"/>
        </w:rPr>
        <w:t xml:space="preserve">  </w:t>
      </w:r>
      <w:r>
        <w:rPr>
          <w:color w:val="292929"/>
        </w:rPr>
        <w:t>В МАОУДО «Центр дополнительного образования» г.Холма оборудовано</w:t>
      </w:r>
      <w:r>
        <w:rPr>
          <w:rStyle w:val="Appleconvertedspace"/>
          <w:color w:val="292929"/>
        </w:rPr>
        <w:t> </w:t>
      </w:r>
      <w:r>
        <w:rPr>
          <w:rStyle w:val="StrongEmphasis"/>
          <w:b w:val="false"/>
          <w:color w:val="292929"/>
        </w:rPr>
        <w:t>семь рабочих  кабинетов</w:t>
      </w:r>
      <w:r>
        <w:rPr>
          <w:color w:val="292929"/>
        </w:rPr>
        <w:t>. Общая площадь, которых составляет 175,8 кв.м. Кроме этого, имеется атлетический зал площадью 138,9 кв.м., зал для спортивных игр- 152 кв.м., актовый зал- 120,6 кв.м. Все классы укомплектованы необходимым оборудованием  и методической литературой.</w:t>
      </w:r>
    </w:p>
    <w:p>
      <w:pPr>
        <w:pStyle w:val="Style15"/>
        <w:shd w:fill="FFFFFF" w:val="clear"/>
        <w:spacing w:before="0" w:after="0"/>
        <w:ind w:left="-567" w:right="141" w:firstLine="142"/>
        <w:jc w:val="both"/>
        <w:rPr/>
      </w:pPr>
      <w:r>
        <w:rPr>
          <w:color w:val="292929"/>
        </w:rPr>
        <w:t>- Кабинет для занятий греко-римской борьбой укомплектован специальным ковром. Есть методические пособия,  видеофильмы.</w:t>
      </w:r>
    </w:p>
    <w:p>
      <w:pPr>
        <w:pStyle w:val="Style15"/>
        <w:shd w:fill="FFFFFF" w:val="clear"/>
        <w:spacing w:before="0" w:after="0"/>
        <w:ind w:left="-567" w:right="141" w:firstLine="142"/>
        <w:jc w:val="both"/>
        <w:rPr>
          <w:color w:val="292929"/>
        </w:rPr>
      </w:pPr>
      <w:r>
        <w:rPr>
          <w:color w:val="292929"/>
        </w:rPr>
        <w:t>-Спортивный зал - оборудован кольцами, мячами, сеткой для занятий волейболом и баскетболом. Методическая литература имеется.</w:t>
      </w:r>
    </w:p>
    <w:p>
      <w:pPr>
        <w:pStyle w:val="Style15"/>
        <w:shd w:fill="FFFFFF" w:val="clear"/>
        <w:spacing w:before="0" w:after="0"/>
        <w:ind w:left="-567" w:right="141" w:firstLine="142"/>
        <w:jc w:val="both"/>
        <w:rPr>
          <w:color w:val="292929"/>
        </w:rPr>
      </w:pPr>
      <w:r>
        <w:rPr>
          <w:color w:val="292929"/>
        </w:rPr>
        <w:t>- Атлетический зал - оснащен различными тренажерами. Методическая литература имеется в достаточном количестве.</w:t>
      </w:r>
    </w:p>
    <w:p>
      <w:pPr>
        <w:pStyle w:val="Style15"/>
        <w:shd w:fill="FFFFFF" w:val="clear"/>
        <w:spacing w:before="0" w:after="0"/>
        <w:ind w:left="-567" w:right="141" w:firstLine="142"/>
        <w:jc w:val="both"/>
        <w:rPr>
          <w:color w:val="292929"/>
        </w:rPr>
      </w:pPr>
      <w:r>
        <w:rPr>
          <w:color w:val="292929"/>
        </w:rPr>
        <w:t>- Актовый зал оснащен пианино, музыкальным центром, усилителем звука, стульями для сидения, сценой. </w:t>
      </w:r>
    </w:p>
    <w:p>
      <w:pPr>
        <w:pStyle w:val="Style15"/>
        <w:shd w:fill="FFFFFF" w:val="clear"/>
        <w:spacing w:before="0" w:after="0"/>
        <w:ind w:left="-567" w:right="141" w:firstLine="142"/>
        <w:jc w:val="both"/>
        <w:rPr>
          <w:color w:val="292929"/>
        </w:rPr>
      </w:pPr>
      <w:r>
        <w:rPr>
          <w:color w:val="292929"/>
        </w:rPr>
        <w:t>- Кабинет  для занятий по рукоделию (столы, стулья, различный материал для изготовления поделок, наглядные пособия, учебная и методическая литература).</w:t>
      </w:r>
    </w:p>
    <w:p>
      <w:pPr>
        <w:pStyle w:val="Style15"/>
        <w:shd w:fill="FFFFFF" w:val="clear"/>
        <w:spacing w:before="0" w:after="0"/>
        <w:ind w:left="-567" w:right="141" w:firstLine="142"/>
        <w:jc w:val="both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Общие собрания, концерты, тематические мероприятия, конкурсные программы для детей и их родителей проводятся в актовом зале, рассчитанном на 50 посадочных мест.</w:t>
      </w:r>
    </w:p>
    <w:p>
      <w:pPr>
        <w:pStyle w:val="Style15"/>
        <w:shd w:fill="FFFFFF" w:val="clear"/>
        <w:spacing w:before="0" w:after="0"/>
        <w:ind w:left="-142" w:right="-185" w:firstLine="142"/>
        <w:jc w:val="both"/>
        <w:rPr>
          <w:lang w:val="en-US"/>
        </w:rPr>
      </w:pPr>
      <w:r>
        <w:rPr>
          <w:color w:val="292929"/>
        </w:rPr>
        <w:t xml:space="preserve"> 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бщая площадь, 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 3 кв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лощадь административных  помещений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лощадь комнат для занятий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лощадь помещения для проведения массовых мероприятий, выставок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лощадь помещений хозяйственно-бытового и санитарно-гигиенического назначения (туалет, гардероб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лощадь подвала (цокольного этажа, если в нем расположены коммутационные линии (водопровод, канализация, тепловое оборудование и т.п.)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лощадь иных помещений (перечислить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специальными и техническими средствами, оборуд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350"/>
        <w:gridCol w:w="153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единиц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приобре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(рабочее / требует ремонта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Наличие столов рабочи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Наличие стулье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Наличие вешалок для гардероб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Наличие комплектов школьной мебели, всего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Наличие шкафов (стеллажей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Наличие досок ученически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личие специализированного оборудовани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-1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парта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личие компьютера (ов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Д</w:t>
            </w:r>
          </w:p>
          <w:p>
            <w:pPr>
              <w:pStyle w:val="Normal"/>
              <w:rPr/>
            </w:pPr>
            <w:r>
              <w:rPr/>
              <w:t>«Пар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да \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модемное соединение (по технологии GPRS/EDGE, технологии 3G), посредством подключения USB-мод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дключения USB-мод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 xml:space="preserve">Провайдер - поставщик услуг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, например: «Северо-Западный  Телеком», «Datacom», «Билайн»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о-Западный  Телеком»,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личие принтера, всего единиц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личие копировального 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Наличие музыкального центра, 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бор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тол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тойки волей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Гимнастические 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Мячи наб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Мячи волей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Ру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Греко-римская борьб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Ковер дл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Гимнастические 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Наличие учебных пособий, 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Баскетбо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48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  Баскетбольные коль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   Гимнастические скамей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93"/>
              <w:rPr/>
            </w:pPr>
            <w:r>
              <w:rPr/>
              <w:t>6.3. Скакал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/>
              <w:t xml:space="preserve"> </w:t>
            </w:r>
            <w:r>
              <w:rPr/>
              <w:t>6.4.Мячи набив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/>
              <w:t xml:space="preserve"> </w:t>
            </w:r>
            <w:r>
              <w:rPr/>
              <w:t>6.5.Мячи баскетболь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уэрлифтинг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48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Атлетический за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ы для занят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Тренажеры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>8.</w:t>
      </w:r>
      <w:r>
        <w:rPr/>
        <w:t xml:space="preserve"> Хозяюшк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жницы, булавки, карандаши,</w:t>
            </w:r>
          </w:p>
          <w:p>
            <w:pPr>
              <w:pStyle w:val="Normal"/>
              <w:jc w:val="both"/>
              <w:rPr/>
            </w:pPr>
            <w:r>
              <w:rPr/>
              <w:t>-фломастеры, маркеры, краски,</w:t>
            </w:r>
          </w:p>
          <w:p>
            <w:pPr>
              <w:pStyle w:val="Normal"/>
              <w:jc w:val="both"/>
              <w:rPr/>
            </w:pPr>
            <w:r>
              <w:rPr/>
              <w:t>-клей ПВА, клей Момент, клей-карандаш,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, цветной картон, гофрированный картон,</w:t>
            </w:r>
          </w:p>
          <w:p>
            <w:pPr>
              <w:pStyle w:val="Normal"/>
              <w:jc w:val="both"/>
              <w:rPr/>
            </w:pPr>
            <w:r>
              <w:rPr/>
              <w:t>-белая и цветная офисная бумага, гофрированная цветная бума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урнитура для  оформления поделки, </w:t>
            </w:r>
          </w:p>
          <w:p>
            <w:pPr>
              <w:pStyle w:val="Normal"/>
              <w:jc w:val="both"/>
              <w:rPr/>
            </w:pPr>
            <w:r>
              <w:rPr/>
              <w:t>-искусственный мех,</w:t>
            </w:r>
          </w:p>
          <w:p>
            <w:pPr>
              <w:pStyle w:val="Normal"/>
              <w:jc w:val="both"/>
              <w:rPr/>
            </w:pPr>
            <w:r>
              <w:rPr/>
              <w:t>-различный цветной трикотаж,</w:t>
            </w:r>
          </w:p>
          <w:p>
            <w:pPr>
              <w:pStyle w:val="Normal"/>
              <w:jc w:val="both"/>
              <w:rPr/>
            </w:pPr>
            <w:r>
              <w:rPr/>
              <w:t>-вата, синтепон,</w:t>
            </w:r>
          </w:p>
          <w:p>
            <w:pPr>
              <w:pStyle w:val="Normal"/>
              <w:jc w:val="both"/>
              <w:rPr/>
            </w:pPr>
            <w:r>
              <w:rPr/>
              <w:t>-соль, мука, вода,</w:t>
            </w:r>
          </w:p>
          <w:p>
            <w:pPr>
              <w:pStyle w:val="Normal"/>
              <w:jc w:val="both"/>
              <w:rPr/>
            </w:pPr>
            <w:r>
              <w:rPr/>
              <w:t>-линейки разной длины, лекало,</w:t>
            </w:r>
          </w:p>
          <w:p>
            <w:pPr>
              <w:pStyle w:val="Normal"/>
              <w:jc w:val="both"/>
              <w:rPr/>
            </w:pPr>
            <w:r>
              <w:rPr/>
              <w:t>-швейные цветные нитки, мулине, «ирис»,</w:t>
            </w:r>
          </w:p>
          <w:p>
            <w:pPr>
              <w:pStyle w:val="Normal"/>
              <w:jc w:val="both"/>
              <w:rPr/>
            </w:pPr>
            <w:r>
              <w:rPr/>
              <w:t>-пряжа,</w:t>
            </w:r>
          </w:p>
          <w:p>
            <w:pPr>
              <w:pStyle w:val="Normal"/>
              <w:jc w:val="both"/>
              <w:rPr/>
            </w:pPr>
            <w:r>
              <w:rPr/>
              <w:t>-ленточки атласные и капроновые разной ширины и цвета,</w:t>
            </w:r>
          </w:p>
          <w:p>
            <w:pPr>
              <w:pStyle w:val="Normal"/>
              <w:jc w:val="both"/>
              <w:rPr/>
            </w:pPr>
            <w:r>
              <w:rPr/>
              <w:t>-бисер, бусины разного размера,</w:t>
            </w:r>
          </w:p>
          <w:p>
            <w:pPr>
              <w:pStyle w:val="Normal"/>
              <w:jc w:val="both"/>
              <w:rPr/>
            </w:pPr>
            <w:r>
              <w:rPr/>
              <w:t>-леска, проволока разного диаметра,</w:t>
            </w:r>
          </w:p>
          <w:p>
            <w:pPr>
              <w:pStyle w:val="Normal"/>
              <w:jc w:val="both"/>
              <w:rPr/>
            </w:pPr>
            <w:r>
              <w:rPr/>
              <w:t>-крючки  от №0,8мм до 9мм по,</w:t>
            </w:r>
          </w:p>
          <w:p>
            <w:pPr>
              <w:pStyle w:val="Normal"/>
              <w:jc w:val="both"/>
              <w:rPr/>
            </w:pPr>
            <w:r>
              <w:rPr/>
              <w:t>-спицы вязальные и спицы для вязания носков и варежек  от №1,5 до 6мм,</w:t>
            </w:r>
          </w:p>
          <w:p>
            <w:pPr>
              <w:pStyle w:val="Normal"/>
              <w:jc w:val="both"/>
              <w:rPr/>
            </w:pPr>
            <w:r>
              <w:rPr/>
              <w:t>-канва разного размера,</w:t>
            </w:r>
          </w:p>
          <w:p>
            <w:pPr>
              <w:pStyle w:val="Normal"/>
              <w:jc w:val="both"/>
              <w:rPr/>
            </w:pPr>
            <w:r>
              <w:rPr/>
              <w:t>-иглы швейные, бисерные, штопальные,</w:t>
            </w:r>
          </w:p>
          <w:p>
            <w:pPr>
              <w:pStyle w:val="Normal"/>
              <w:jc w:val="both"/>
              <w:rPr/>
            </w:pPr>
            <w:r>
              <w:rPr/>
              <w:t>-наглядные пособия: образцы поделок, схемы, журналы, книги по различным видам рукоделия, инструкционные схемы,</w:t>
            </w:r>
          </w:p>
          <w:p>
            <w:pPr>
              <w:pStyle w:val="Normal"/>
              <w:jc w:val="both"/>
              <w:rPr/>
            </w:pPr>
            <w:r>
              <w:rPr/>
              <w:t>-утюг, горячий пистолет, клеевые стержни для пистол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Bigger">
    <w:name w:val="bigg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copy">
    <w:name w:val="textcopy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5:00Z</dcterms:created>
  <dc:creator>user</dc:creator>
  <dc:description/>
  <cp:keywords/>
  <dc:language>en-US</dc:language>
  <cp:lastModifiedBy>User</cp:lastModifiedBy>
  <dcterms:modified xsi:type="dcterms:W3CDTF">2023-12-20T12:59:00Z</dcterms:modified>
  <cp:revision>5</cp:revision>
  <dc:subject/>
  <dc:title>Департамент образования Администрации города Перми</dc:title>
</cp:coreProperties>
</file>