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78"/>
        <w:gridCol w:w="2855"/>
        <w:gridCol w:w="2478"/>
        <w:gridCol w:w="2717"/>
        <w:gridCol w:w="2478"/>
      </w:tblGrid>
      <w:tr>
        <w:trPr>
          <w:trHeight w:val="277" w:hRule="atLeast"/>
        </w:trPr>
        <w:tc>
          <w:tcPr>
            <w:tcW w:w="6873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СОГЛАСОВАНО                            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9"/>
            </w:tblGrid>
            <w:tr>
              <w:trPr>
                <w:trHeight w:val="277" w:hRule="atLeast"/>
              </w:trPr>
              <w:tc>
                <w:tcPr>
                  <w:tcW w:w="14459" w:type="dxa"/>
                  <w:tcBorders/>
                </w:tcPr>
                <w:p>
                  <w:pPr>
                    <w:pStyle w:val="Normal"/>
                    <w:ind w:left="1276" w:right="85" w:hanging="0"/>
                    <w:rPr/>
                  </w:pPr>
                  <w:r>
                    <w:rPr/>
                    <w:t>А.А. Паносян _______________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459" w:type="dxa"/>
                  <w:tcBorders/>
                </w:tcPr>
                <w:p>
                  <w:pPr>
                    <w:pStyle w:val="Normal"/>
                    <w:ind w:left="1276" w:right="8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лужащий по спорту и физической</w:t>
                  </w:r>
                </w:p>
                <w:p>
                  <w:pPr>
                    <w:pStyle w:val="Normal"/>
                    <w:ind w:left="1276" w:right="8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ультуре </w:t>
                  </w:r>
                </w:p>
              </w:tc>
            </w:tr>
          </w:tbl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ind w:left="1911" w:right="85" w:hanging="0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</w:tcPr>
          <w:tbl>
            <w:tblPr>
              <w:tblW w:w="5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1"/>
            </w:tblGrid>
            <w:tr>
              <w:trPr>
                <w:trHeight w:val="277" w:hRule="atLeast"/>
              </w:trPr>
              <w:tc>
                <w:tcPr>
                  <w:tcW w:w="5001" w:type="dxa"/>
                  <w:tcBorders/>
                </w:tcPr>
                <w:p>
                  <w:pPr>
                    <w:pStyle w:val="Normal"/>
                    <w:ind w:left="-1364" w:right="85" w:firstLine="1364"/>
                    <w:rPr/>
                  </w:pPr>
                  <w:r>
                    <w:rPr/>
                    <w:t xml:space="preserve">УТВЕРЖДАЮ                              </w:t>
                  </w:r>
                </w:p>
                <w:p>
                  <w:pPr>
                    <w:pStyle w:val="Normal"/>
                    <w:ind w:left="-1364" w:right="85" w:firstLine="1364"/>
                    <w:rPr/>
                  </w:pPr>
                  <w:r>
                    <w:rPr/>
                    <w:t xml:space="preserve"> </w:t>
                  </w:r>
                  <w:r>
                    <w:rPr/>
                    <w:t>Н.Н. Бульбах _____________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01" w:type="dxa"/>
                  <w:tcBorders/>
                </w:tcPr>
                <w:p>
                  <w:pPr>
                    <w:pStyle w:val="Normal"/>
                    <w:ind w:left="-1364" w:right="85" w:firstLine="1364"/>
                    <w:rPr/>
                  </w:pPr>
                  <w:r>
                    <w:rPr/>
                    <w:t>Директор МАОУДО «ЦДО»</w:t>
                  </w:r>
                </w:p>
                <w:p>
                  <w:pPr>
                    <w:pStyle w:val="Normal"/>
                    <w:ind w:left="-1364" w:right="85" w:firstLine="1364"/>
                    <w:rPr/>
                  </w:pPr>
                  <w:r>
                    <w:rPr/>
                    <w:t xml:space="preserve"> </w:t>
                  </w:r>
                  <w:r>
                    <w:rPr/>
                    <w:t>г. Холма</w:t>
                  </w:r>
                </w:p>
              </w:tc>
            </w:tr>
          </w:tbl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73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х  и спортивных мероприятий Физкультурно-оздоровительного комплекса г. Хол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6237"/>
        <w:gridCol w:w="354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порти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, ответственный за проведение мероприятий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 у елочки»  (Веселые старты для детей 5-10 лет)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  <w:p>
            <w:pPr>
              <w:pStyle w:val="Normal"/>
              <w:rPr/>
            </w:pPr>
            <w:r>
              <w:rPr/>
              <w:t>Петрова Е.В.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дартсу среди лиц старше трудоспособного возрас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арк 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прогулка» -  скандинавская ходь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 маршрут Шайкевич Е.А.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в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ход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Шайкевич Е.А. </w:t>
            </w:r>
          </w:p>
          <w:p>
            <w:pPr>
              <w:pStyle w:val="Normal"/>
              <w:rPr/>
            </w:pPr>
            <w:r>
              <w:rPr/>
              <w:t>Петрова Е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в атлетическом з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й зал</w:t>
            </w:r>
          </w:p>
          <w:p>
            <w:pPr>
              <w:pStyle w:val="Normal"/>
              <w:rPr/>
            </w:pPr>
            <w:r>
              <w:rPr/>
              <w:t>Самусевич С.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Вт,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группе «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Шайкевич Е.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н., Ср.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фитне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Калан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, Ср, Ч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ряд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 г. Холма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, 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енизированная  эстафета, посвященная 2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Петрова Е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е  соревнования по настольным спортивным иг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 МЦДО Шайкевич Е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ревнования  ВФСК ГТО, посвященные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 МЦДО Шайкевич Е.А</w:t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Лыжня  Росси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 парк </w:t>
            </w:r>
          </w:p>
          <w:p>
            <w:pPr>
              <w:pStyle w:val="Normal"/>
              <w:rPr/>
            </w:pPr>
            <w:r>
              <w:rPr/>
              <w:t>Паносян А.А.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урнир по настольному тенни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МЦДО</w:t>
            </w:r>
          </w:p>
          <w:p>
            <w:pPr>
              <w:pStyle w:val="Normal"/>
              <w:rPr/>
            </w:pPr>
            <w:r>
              <w:rPr/>
              <w:t>Степанов И.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 по  выполнению  тестов  ГТО  среди взрослого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имний фестиваль  по  выполнению  тестов  ГТО  среди 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ФОКа </w:t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партакиаде поколения «Серебряный возра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ФОКа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н., Ср, 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в  атлетическом за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й зал</w:t>
            </w:r>
          </w:p>
          <w:p>
            <w:pPr>
              <w:pStyle w:val="Normal"/>
              <w:rPr/>
            </w:pPr>
            <w:r>
              <w:rPr/>
              <w:t>Самусевич С.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Вт, Ч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в  группе «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н, 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по  фитне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 ФОКа</w:t>
            </w:r>
          </w:p>
          <w:p>
            <w:pPr>
              <w:pStyle w:val="Normal"/>
              <w:rPr/>
            </w:pPr>
            <w:r>
              <w:rPr/>
              <w:t>Калан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Вт, Ср, Ч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 заря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» г. Холма, учителя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 турнир  по  мини-футболу  памяти  Евгения  Исакова (с приглашением команд из районов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Андреев Г.М.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 мероприятие для  детей  и  их  родителей,   посвященное  Международному  Дню       8 марта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Шайкевич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Е.В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ое мероприятие, посвященное Маслен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коления «Серебряный возраст» с элементами ВФСК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нормативов ВФСК ГТО.</w:t>
            </w:r>
          </w:p>
          <w:p>
            <w:pPr>
              <w:pStyle w:val="Normal"/>
              <w:rPr/>
            </w:pPr>
            <w:r>
              <w:rPr/>
              <w:t>Спортивно-развлекательное  мероприятие  для  детей  дошкольного 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етского сада «Радуга»</w:t>
            </w:r>
          </w:p>
          <w:p>
            <w:pPr>
              <w:pStyle w:val="Normal"/>
              <w:rPr/>
            </w:pPr>
            <w:r>
              <w:rPr/>
              <w:t>Петрова Е.В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урнир  по  мини-футболу  среди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ФОКа</w:t>
            </w:r>
          </w:p>
          <w:p>
            <w:pPr>
              <w:pStyle w:val="Normal"/>
              <w:rPr/>
            </w:pPr>
            <w:r>
              <w:rPr/>
              <w:t>Андреев Г.М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 – развлекательное мероприятие для люд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ый зал ФОКа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н, СР,П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в атлетическом за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й зал</w:t>
            </w:r>
          </w:p>
          <w:p>
            <w:pPr>
              <w:pStyle w:val="Normal"/>
              <w:rPr/>
            </w:pPr>
            <w:r>
              <w:rPr/>
              <w:t>Самусевич С.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т,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группе «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ОКа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н,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по фитне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ФОКа</w:t>
            </w:r>
          </w:p>
          <w:p>
            <w:pPr>
              <w:pStyle w:val="Normal"/>
              <w:rPr/>
            </w:pPr>
            <w:r>
              <w:rPr/>
              <w:t>Каланова Н.Н.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Вт, Ср, Ч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ряд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г. Холма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ы по физической культуре, педагоги дополнительного образования </w:t>
            </w:r>
          </w:p>
        </w:tc>
      </w:tr>
      <w:tr>
        <w:trPr>
          <w:trHeight w:val="50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Час  здоровья» - спортивные пятиминутки  в  организац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рганизац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  турнир   по  шахматам  среди 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зал  МЦДО</w:t>
            </w:r>
          </w:p>
          <w:p>
            <w:pPr>
              <w:pStyle w:val="Normal"/>
              <w:rPr/>
            </w:pPr>
            <w:r>
              <w:rPr/>
              <w:t>Самусевич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  по  настольному  теннису,  среди  всех  желающи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, Степанов И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ортивные  эстафеты</w:t>
            </w:r>
            <w:r>
              <w:rPr>
                <w:b/>
              </w:rPr>
              <w:t xml:space="preserve"> </w:t>
            </w:r>
            <w:r>
              <w:rPr/>
              <w:t xml:space="preserve"> с  видами испытаний ВФСК ГТО   среди  участников  группы  «Вете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Петр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йкевич Е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ые   мероприятия  среди  органов  местного  самоуправления,  включающие  виды  испытаний  ВФСК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МЦДО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урнир  по  мини-футболу  «Весна - 2021»,  среди  детей.   Разминка  -  выполнение  тестов  на  ско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Андрее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ездные  мероприятия  в  сельские  поселения с выполнением элементов ВФСК  Г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их  посе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, СР,П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в атлетическом за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й зал</w:t>
            </w:r>
          </w:p>
          <w:p>
            <w:pPr>
              <w:pStyle w:val="Normal"/>
              <w:rPr/>
            </w:pPr>
            <w:r>
              <w:rPr/>
              <w:t>Самусевич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т,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в  группе «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Шайкевич Е.А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н,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по  фитне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Калан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Вт, Ср, Ч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ряд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г. Холм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, 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стрельбе  из  пневматической  винтовки,  среди  всех  желающих,  посвященный  дню  борьбы  с  наркоман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волейболу  среди  трудовых  коллективов,  посвященный  Дню 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зал  ФОКа</w:t>
              <w:br/>
              <w:t xml:space="preserve"> Панося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учащихся,  приуроченный  к  Международному  дню  борьбы с кур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 спортивная  площадка</w:t>
            </w:r>
          </w:p>
          <w:p>
            <w:pPr>
              <w:pStyle w:val="Normal"/>
              <w:rPr/>
            </w:pPr>
            <w:r>
              <w:rPr/>
              <w:t>Степанов И.Д.</w:t>
            </w:r>
          </w:p>
          <w:p>
            <w:pPr>
              <w:pStyle w:val="Normal"/>
              <w:rPr/>
            </w:pPr>
            <w:r>
              <w:rPr/>
              <w:t>Коняев К. 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 мероприятие с элементами ВФСК ГТО,  посвященное  Международному дню  семьи с элементами 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зал  ФОКа</w:t>
            </w:r>
          </w:p>
          <w:p>
            <w:pPr>
              <w:pStyle w:val="Normal"/>
              <w:rPr/>
            </w:pPr>
            <w:r>
              <w:rPr/>
              <w:t>Петр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 пятиборье   среди  участников  Холмского  футбольного  клу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  <w:t>Андрее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ВФСК ГТО среди обучающихся образовательных организ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зал  ФОКа</w:t>
            </w:r>
          </w:p>
          <w:p>
            <w:pPr>
              <w:pStyle w:val="Normal"/>
              <w:rPr/>
            </w:pPr>
            <w:r>
              <w:rPr/>
              <w:t>Петр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шахматам  среди  учащихся, приуроченный Всемирному дню без таба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ЦДО</w:t>
            </w:r>
          </w:p>
          <w:p>
            <w:pPr>
              <w:pStyle w:val="Normal"/>
              <w:jc w:val="center"/>
              <w:rPr/>
            </w:pPr>
            <w:r>
              <w:rPr/>
              <w:t>Самусевич С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Пн.,Ср,П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в атлетическом за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ий зал</w:t>
            </w:r>
          </w:p>
          <w:p>
            <w:pPr>
              <w:pStyle w:val="Normal"/>
              <w:rPr/>
            </w:pPr>
            <w:r>
              <w:rPr/>
              <w:t>Самусевич С.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т,Ч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в группе «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Шайкевич Е.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Пн., 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по фитне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ФОКа</w:t>
            </w:r>
          </w:p>
          <w:p>
            <w:pPr>
              <w:pStyle w:val="Normal"/>
              <w:rPr/>
            </w:pPr>
            <w:r>
              <w:rPr/>
              <w:t>Каланова 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т, Ср, Ч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ряд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г. Хол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зличным видам физической активности (скандинавская ходьба, настольный теннис, шахматы, оздоровительная гимнас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, педагоги дополнительного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праздник  для  ребят,  посвященный  дню  защиты  детей с элементами  ВФСК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 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а Е.В.,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робег,  посвященный  Дню  Независимости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сян А.А. , Шайкевич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настольному  теннису,  посвященный Всемирному  дню  борьбы  с  наркоманией  и  наркобизне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ФОКа</w:t>
            </w:r>
          </w:p>
          <w:p>
            <w:pPr>
              <w:pStyle w:val="Normal"/>
              <w:jc w:val="center"/>
              <w:rPr/>
            </w:pPr>
            <w:r>
              <w:rPr/>
              <w:t>Шайкевич Е.А.</w:t>
            </w:r>
          </w:p>
          <w:p>
            <w:pPr>
              <w:pStyle w:val="Normal"/>
              <w:jc w:val="center"/>
              <w:rPr/>
            </w:pPr>
            <w:r>
              <w:rPr/>
              <w:t>Степанов И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 турнир  по  пляжному  волейболу, посвященный  Дню 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ая  площадка в городском парке Паносян А.А.</w:t>
            </w:r>
          </w:p>
          <w:p>
            <w:pPr>
              <w:pStyle w:val="Normal"/>
              <w:jc w:val="center"/>
              <w:rPr/>
            </w:pPr>
            <w:r>
              <w:rPr/>
              <w:t>Рыбин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ВФСК ГТО среди взрослого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«Будь в спорте» в Контакте </w:t>
            </w:r>
          </w:p>
          <w:p>
            <w:pPr>
              <w:pStyle w:val="Normal"/>
              <w:jc w:val="center"/>
              <w:rPr/>
            </w:pPr>
            <w:r>
              <w:rPr/>
              <w:t>Шайкевич Е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Пт, 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 спортивные мероприятия  для  детей летних оздоровительных площадок и  лагер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кевич Е.А. 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Пн, 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ря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кевич Е.А, ответственные за организацию летнего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, педагоги дополнительного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  семейные  эстафеты,  посвященные  Дню  любви,  семьи  и  верности с элементами ВФСК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лощадка в городском парке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 мероприятия  в  сельские  поселения с элементами ВФСК Г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ких 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шахматам,  посвященный  Международному  Дню шах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 МЦДО</w:t>
            </w:r>
          </w:p>
          <w:p>
            <w:pPr>
              <w:pStyle w:val="Normal"/>
              <w:jc w:val="center"/>
              <w:rPr/>
            </w:pPr>
            <w:r>
              <w:rPr/>
              <w:t>Самусевич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мини-футболу,  посвященный  Дню  города, среди  команд  трудовых  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Андреев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«Будь в спорте» в Контакте </w:t>
            </w:r>
          </w:p>
          <w:p>
            <w:pPr>
              <w:pStyle w:val="Normal"/>
              <w:jc w:val="center"/>
              <w:rPr/>
            </w:pPr>
            <w:r>
              <w:rPr/>
              <w:t>Шайкевич Е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Пт, 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спортивные мероприятия  для детей занимающихся в К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кевич Е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Пн, 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ря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кевич Е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, педагоги дополнительного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 турнир  по  волейболу,  посвященный  Дню 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ая  площадка  в городском  парке</w:t>
            </w:r>
          </w:p>
          <w:p>
            <w:pPr>
              <w:pStyle w:val="Normal"/>
              <w:jc w:val="center"/>
              <w:rPr/>
            </w:pPr>
            <w:r>
              <w:rPr/>
              <w:t>Паносян А.А.</w:t>
            </w:r>
          </w:p>
          <w:p>
            <w:pPr>
              <w:pStyle w:val="Normal"/>
              <w:jc w:val="center"/>
              <w:rPr/>
            </w:pPr>
            <w:r>
              <w:rPr/>
              <w:t>Рыбинк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 стрельбе  из  пневматической  винтовки, посвященные  Дню  города с элементами  ВФСК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физкультурника с элементами ВФСК Г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 мероприятия  в  сельских  поселениях ( с  выполнением  тестов  по ВФСК Г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Будь в спорте» в Конта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Пт, Ср, 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спортивные  мероприятия: дворовые игры дл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н, Ср, 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заря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атлетическом зале Пн,Ср,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 «Здоровье» Вт,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итнесу Пн,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турнир  среди  школьников  по  мини-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 нации»  Районный  кросс,  с  выполнением  тестов ГТО  для  всех  жел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настольному  теннису  среди  всех  жел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знака ГТО к олимпийским медал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знака ГТО к олимпийским медалям» Соревнования  посвященные  Дню  победы  русских  полков  в  Куликовской  битве (1380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спортивное мероприятие во дворе Пт, 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зарядки Пн, 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атлетическом зале Пн,СР,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 «Здоровье»  Вт,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итнесу  Пн., 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623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 пожилых  людей  Холмского   района,  с  включением  тестов  ГТО  в  программу  спартак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м 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матический час  по ВФСК Г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ое мероприятие ,  посвященное  пропаганде  здорового  образа  жизни  и  борьбы  с  наркоманией  и  алкоголизмом. В  программе  сдача  тестов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Ф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раздничное  мероприятие  для  людей  с  ограниченными   возмо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Ф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волейболу  среди  трудовых  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 допризывной  и  призывной  молодежи.  В  основе  прием  тестов  Г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ВФСК ГТО «Мы славим седину» посвященное Дню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зарядки Пн, 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Пн,СР,П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в атлетическом за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Вт,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в группе «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Пн,Ср, П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по фитне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стрельбе  из  пневматической  винтовки,  посвященный  Всемирному  Дню  отказа  от  курения с элементами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норм ГТО к здоровью н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ВФСК ГТО.</w:t>
            </w:r>
          </w:p>
          <w:p>
            <w:pPr>
              <w:pStyle w:val="Normal"/>
              <w:rPr/>
            </w:pPr>
            <w:r>
              <w:rPr/>
              <w:t xml:space="preserve">Выступления сильней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ВФСК ГТО среди взрослого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праздничное  мероприятие  среди  группы  «Ветер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зарядки Пн, 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атлетическом зале Пн,СР,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 «Здоровье» Вт,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итнесу Пн,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 троеборье (виды тестов ВФСК ГТО),   посвященное  Международному  дню  борьбы  со 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выходного  дня  -  шахматы,  среди  учащихся  и 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 мини-футболу  среди 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 программа  с  детьми  дошкольного  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зал  МБУ «Ф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Е.В., </w:t>
            </w:r>
          </w:p>
          <w:p>
            <w:pPr>
              <w:pStyle w:val="Normal"/>
              <w:jc w:val="center"/>
              <w:rPr/>
            </w:pPr>
            <w:r>
              <w:rPr/>
              <w:t>Шайкевич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зарядки Пн, 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зличным видам физической активности (скандинавская ходьба, настольный теннис, шахматы, оздоровительная гимн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атлетическом зале Пн,СР,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 «Здоровье» Вт,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кевич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«ФОК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итнесу Пн,Ср, П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О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Calibri"/>
      <w:spacing w:val="-3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30"/>
      <w:szCs w:val="30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</w:pPr>
    <w:rPr>
      <w:spacing w:val="-3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8:00Z</dcterms:created>
  <dc:creator>Zver</dc:creator>
  <dc:description/>
  <cp:keywords/>
  <dc:language>en-US</dc:language>
  <cp:lastModifiedBy>User</cp:lastModifiedBy>
  <cp:lastPrinted>2021-01-15T08:48:00Z</cp:lastPrinted>
  <dcterms:modified xsi:type="dcterms:W3CDTF">2024-01-23T08:28:00Z</dcterms:modified>
  <cp:revision>3</cp:revision>
  <dc:subject/>
  <dc:title>Утверждаю</dc:title>
</cp:coreProperties>
</file>